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522"/>
        <w:gridCol w:w="1726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02] Клеенка на нетканой основе столовая 130 см [ед. измерения: пог.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на нетканой основе столовая 130 с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01] Обои виниловые на флизелиновой основе под покраску гладкие рулон 25 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5] Клей для керамической плитки универсальный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69] Клей для флизелиновых обоев 250гр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50гр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11] Панель облицовочная ПВХ 3000х250х7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блицовочная ПВХ 3000х250х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70] Угол для плинтуса наружн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3] Уголок для соединения плинтуса внутренни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5 00001] Подложка для ламината вспен. полиэтилен 1050х50000х2 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ламината вспен. полиэтилен 1050х50000х2 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9] Порог стыкоперекрывающий 30 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8] Заглушка для пластикового плинтуса (левая+правая) [ед. измерения: комп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омп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9] Клей жидкие гвозди (универсальный) 440гр / 310 мл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(универсальный) 440гр / 310 м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28] Соединитель для пластикового плинтуса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6] Клей для флизелиновых обоев 200гр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00гр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49] Порог стыкоперекрывающий 30х1800 цвет медь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03] Линолеум бытовой 3000 мм Таркетт [ед. измерения: кв.м.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3000 мм Таркет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4] Плинтус напольный МДФ, дуб европейский 70х16х2100мм VELLDORIS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43] Плинтус напольный ПВХ 2500х50х10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47] Уголок ПВХ 25х25х3000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3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46] Уголок ПВХ 40х40х3000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40х40х3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8 00 00002] Шпатлевка латексная Текс профи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6] Краска колеровочная коричневая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коричнев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8] Краска колеровочная травянисто-зеленая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травянисто-зелен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9] Краска колеровочная желтая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желт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2] Ламинат 33 класс дуб Шервуд медовый [ед. измерения: кв.м.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48] Саморез гипрок-дерево 3.5х 45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1] Лента оградительная 75мм 20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05] Паста уплотнительная Унипак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8] Нить для герметизации Tangit Uni lock 16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9] Бак мусорный на колесах пластиковый 120л.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21] Лента перфорированная СТ ст. оц. 20х0,7 [ед. измерения: пог.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8:29Z</dcterms:created>
  <dc:creator/>
  <dc:description/>
  <dc:language>en-US</dc:language>
  <cp:lastModifiedBy/>
  <cp:lastPrinted>1995-11-21T17:41:00Z</cp:lastPrinted>
  <dcterms:modified xsi:type="dcterms:W3CDTF">2022-02-21T09:28:30Z</dcterms:modified>
  <cp:revision>2</cp:revision>
  <dc:subject/>
  <dc:title/>
</cp:coreProperties>
</file>