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4011"/>
        <w:gridCol w:w="2574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35 угл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ШХ 15 угл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2590-2006;ГОСТ801-7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В1 ст.35ХМ низколеги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543-2016. Требуется 2 погонных метра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В1 ст.35ХМ низколегир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 Требуется 1 п.м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9Г2С-6 угл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19281-1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9Г2С-6 угл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19281-1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9Г2С-6 угл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19281-1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8:56Z</dcterms:created>
  <dc:creator/>
  <dc:description/>
  <dc:language>en-US</dc:language>
  <cp:lastModifiedBy/>
  <cp:lastPrinted>1995-11-21T17:41:00Z</cp:lastPrinted>
  <dcterms:modified xsi:type="dcterms:W3CDTF">2022-02-21T08:58:56Z</dcterms:modified>
  <cp:revision>2</cp:revision>
  <dc:subject/>
  <dc:title/>
</cp:coreProperties>
</file>