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Измайлова Анна Николаевна, тел.: +7 8162 99 65 54, e-mail: aizmajl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эрационная система для РЭН (Л5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эрационная система для РЭН (Л5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5"/>
        <w:gridCol w:w="3162"/>
        <w:gridCol w:w="1941"/>
      </w:tblGrid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2 00 00 00011] Патрубок стальной под приварку нар. резьба М 104х4 [ед. измерения: шт]</w:t>
            </w:r>
          </w:p>
        </w:tc>
        <w:tc>
          <w:tcPr>
            <w:tcW w:w="3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убок стальной под приварку нар. резьба М 104х4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.00 (шт)</w:t>
            </w:r>
          </w:p>
        </w:tc>
      </w:tr>
      <w:tr>
        <w:trPr/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2 00 00 00010] Заглушка торцевая к аэратору d.130 [ед. измерения: шт]</w:t>
            </w:r>
          </w:p>
        </w:tc>
        <w:tc>
          <w:tcPr>
            <w:tcW w:w="3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торцевая к аэратору d.130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.00 (шт)</w:t>
            </w:r>
          </w:p>
        </w:tc>
      </w:tr>
      <w:tr>
        <w:trPr/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2 00 00 00027] Аэратор дисковый АР-300 L=М [ед. измерения: шт]</w:t>
            </w:r>
          </w:p>
        </w:tc>
        <w:tc>
          <w:tcPr>
            <w:tcW w:w="3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эратор дисковый АР-300 L=М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0.00 (шт)</w:t>
            </w:r>
          </w:p>
        </w:tc>
      </w:tr>
      <w:tr>
        <w:trPr/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2 00 00 00026] Аэратор мелкопузырчатый d.130 L=400 [ед. измерения: шт]</w:t>
            </w:r>
          </w:p>
        </w:tc>
        <w:tc>
          <w:tcPr>
            <w:tcW w:w="3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эратор мелкопузырчатый d.130 L=400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0.00 (шт)</w:t>
            </w:r>
          </w:p>
        </w:tc>
      </w:tr>
      <w:tr>
        <w:trPr/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2 00 00 00001] Аэратор мелкопузырчатый d.130 L=1000 [ед. измерения: шт]</w:t>
            </w:r>
          </w:p>
        </w:tc>
        <w:tc>
          <w:tcPr>
            <w:tcW w:w="3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эратор мелкопузырчатый d.130 L=1000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2 00 00 00002] Аэратор мелкопузырчатый d.130 L=2000 [ед. измерения: шт]</w:t>
            </w:r>
          </w:p>
        </w:tc>
        <w:tc>
          <w:tcPr>
            <w:tcW w:w="31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эратор мелкопузырчатый d.130 L=2000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, г.Великий Новгород, ПАО "Акрон"  (Просьба включить доставку в стоимость товар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1 февраля 2022 года в 11:4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4 февраля 2022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4 февраля 2022 года в 16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8:41:56Z</dcterms:created>
  <dc:creator/>
  <dc:description/>
  <dc:language>en-US</dc:language>
  <cp:lastModifiedBy/>
  <cp:lastPrinted>1995-11-21T17:41:00Z</cp:lastPrinted>
  <dcterms:modified xsi:type="dcterms:W3CDTF">2022-02-21T08:41:56Z</dcterms:modified>
  <cp:revision>2</cp:revision>
  <dc:subject/>
  <dc:title/>
</cp:coreProperties>
</file>