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, Канат стальн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, Канат стальн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7"/>
        <w:gridCol w:w="3043"/>
        <w:gridCol w:w="1948"/>
      </w:tblGrid>
      <w:tr>
        <w:trPr/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62] Канат грузовой d.16,5 16,5-Г-Р-0Н-1770 ГОСТ 2688-80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6,5 16,5-Г-Р-0Н-1770 ГОСТ 2688-8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пог.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28] Канат стальной d.9.1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d.9.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пог.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38] Канат стальной в ПВХ оболочке d.4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в ПВХ оболочке d.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60.00 (пог.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02] Канат грузовой d.27 27-Г-В-С-Н-Р-1860 ГОСТ 2688-80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27 27-Г-В-С-Н-Р-1860 ГОСТ 2688-8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.00 (пог.м)</w:t>
            </w:r>
          </w:p>
        </w:tc>
      </w:tr>
      <w:tr>
        <w:trPr/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3 00 00012] Канат грузовой d.13 13-Г-В-Н-Р-1770 ГОСТ 2688-80 [ед. измерения: пог.м]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3 13-Г-В-Н-Р-1770 ГОСТ 2688-80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7:46Z</dcterms:created>
  <dc:creator/>
  <dc:description/>
  <dc:language>en-US</dc:language>
  <cp:lastModifiedBy/>
  <cp:lastPrinted>1995-11-21T17:41:00Z</cp:lastPrinted>
  <dcterms:modified xsi:type="dcterms:W3CDTF">2022-02-21T08:17:47Z</dcterms:modified>
  <cp:revision>2</cp:revision>
  <dc:subject/>
  <dc:title/>
</cp:coreProperties>
</file>