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ксимов Дмитрий Игоревич, тел.: +7 (8162) 99-77-28, e-mail: dmaksim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ли ручные шестеренные, рычажные, цепные, червяч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ли ручные шестеренные, рычажные, цепные, червяч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6"/>
        <w:gridCol w:w="3339"/>
        <w:gridCol w:w="1793"/>
      </w:tblGrid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7 00 00078] Таль ручная шестеренная стационарная ТРШС г/п 10т в/п 6м У2 (-20+40) ОПИ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стационарная ТРШС г/п 10т в/п 6м У2 (-20+40) ОПИ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7 00 00111] Таль ручная рычажная г/п 1,5т в/п 6м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рычажная г/п 1,5т в/п 6м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7 00 00056] Таль ручная шестеренная стационарная ТРШС г/п 2т в/п 6м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стационарная ТРШС г/п 2т в/п 6м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7 00 00079] Таль ручная шестеренная стационарная ТРШС г/п 2т в/п 3м У2 (-20+40) ОПИ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стационарная ТРШС г/п 2т в/п 3м У2 (-20+40) ОПИ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7 00 00057] Таль ручная шестеренная стационарная ТРШС г/п 1,0т в/п 6,0м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стационарная ТРШС г/п 1,0т в/п 6,0м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7 00 00112] Таль ручная рычажная г/п 2,0т в/п 9м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рычажная г/п 2,0т в/п 9м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7 00 00113] Таль ручная рычажная г/п 3,2т в/п 3м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рычажная г/п 3,2т в/п 3м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7 00 00114] Таль ручная рычажная г/п 1,0т в/п 3м ТРШР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рычажная г/п 1,0т в/п 3м ТРШР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7 00 00125] Таль ручная рычажная ТРШСР серия HSH г/п 0.75т в/п 3.0м У -10...+50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рычажная ТРШСР серия HSH г/п 0.75т в/п 3.0м У -10...+50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7 00 00020] Таль ручная шестеренная стационарная ТРШС г/п 1т в/п 6м У4 -20+40 СО ОПИ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стационарная ТРШС г/п 1т в/п 6м У4 -20+40 СО ОПИ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7 00 00053] Таль ручная шестеренная стационарная ТРШС г/п 2т в/п 3м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стационарная ТРШС г/п 2т в/п 3м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7 00 00110] Таль ручная шестеренная цепная Yalelift 360 YL2000 г/п 2т в/п 12м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цепная Yalelift 360 YL2000 г/п 2т в/п 12м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7 00 00055] Таль ручная червячная передвижная ТРЧП г/п 3.2т в/п 6м ПБИ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червячная передвижная ТРЧП г/п 3.2т в/п 6м ПБИ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7 00 00115] Таль ручная цепная г/п 2,0т в/п 6м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цепная г/п 2,0т в/п 6м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7 00 00094] Таль ручная шестеренная TOR ТРР-ТРШСР г/п 6т в/п 3м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TOR ТРР-ТРШСР г/п 6т в/п 3м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7 00 00063] Таль ручная червячная передвижная ТРЧП г/п 3,2т в/п 6м У1 (-40+40) ВБИ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червячная передвижная ТРЧП г/п 3,2т в/п 6м У1 (-40+40) ВБИ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7 00 00082] Таль ручная шестеренная стационарная ТРШСР г/п 6т в/п 6м У1 -40 ОПИ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стационарная ТРШСР г/п 6т в/п 6м У1 -40 ОПИ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7 00 00020] Таль ручная шестеренная стационарная ТРШС г/п 1т в/п 6м У4 -20+40 СО ОПИ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стационарная ТРШС г/п 1т в/п 6м У4 -20+40 СО ОПИ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февраля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феврал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февра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17:24Z</dcterms:created>
  <dc:creator/>
  <dc:description/>
  <dc:language>en-US</dc:language>
  <cp:lastModifiedBy/>
  <cp:lastPrinted>1995-11-21T17:41:00Z</cp:lastPrinted>
  <dcterms:modified xsi:type="dcterms:W3CDTF">2022-02-21T08:17:24Z</dcterms:modified>
  <cp:revision>2</cp:revision>
  <dc:subject/>
  <dc:title/>
</cp:coreProperties>
</file>