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 и роут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 и роут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5"/>
        <w:gridCol w:w="2465"/>
        <w:gridCol w:w="2008"/>
      </w:tblGrid>
      <w:tr>
        <w:trPr/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ShopCarry М2 4G 3G LTE (Роутер Huawei B535-232 с антенной ShopCarry M2 4G 3G LTE GSM)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 LTE Huawei E8372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очек доступа UniFi AC Mesh 5-pack/ UAP-AC-M-5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4:36Z</dcterms:created>
  <dc:creator/>
  <dc:description/>
  <dc:language>en-US</dc:language>
  <cp:lastModifiedBy/>
  <cp:lastPrinted>1995-11-21T17:41:00Z</cp:lastPrinted>
  <dcterms:modified xsi:type="dcterms:W3CDTF">2022-02-21T08:04:36Z</dcterms:modified>
  <cp:revision>2</cp:revision>
  <dc:subject/>
  <dc:title/>
</cp:coreProperties>
</file>