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силико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силико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7"/>
        <w:gridCol w:w="2619"/>
        <w:gridCol w:w="2182"/>
      </w:tblGrid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силиконовый 330х2хL2000мм. СКЛ-СЕРВИС(для установк Big-Bag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силиконовый 330х1.5хL2000мм СКЛ-СЕРВИС(для установок Big-Bag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4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1:28Z</dcterms:created>
  <dc:creator/>
  <dc:description/>
  <dc:language>en-US</dc:language>
  <cp:lastModifiedBy/>
  <cp:lastPrinted>1995-11-21T17:41:00Z</cp:lastPrinted>
  <dcterms:modified xsi:type="dcterms:W3CDTF">2022-02-21T08:01:28Z</dcterms:modified>
  <cp:revision>2</cp:revision>
  <dc:subject/>
  <dc:title/>
</cp:coreProperties>
</file>