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 СЧ25   100% ГОСТ 26358-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 СЧ25   100% ГОСТ 26358-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9"/>
        <w:gridCol w:w="2999"/>
        <w:gridCol w:w="2610"/>
      </w:tblGrid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10х130 СЧ25 100% ГОСТ 26358-8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00х60 СЧ25 100% ГОСТ 26358-8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60х60 СЧ25 100% ГОСТ 26358-8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70х130 СЧ25 100% ГОСТ 26358-8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9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поставщиков, согласование тех.характеристик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0:34Z</dcterms:created>
  <dc:creator/>
  <dc:description/>
  <dc:language>en-US</dc:language>
  <cp:lastModifiedBy/>
  <cp:lastPrinted>1995-11-21T17:41:00Z</cp:lastPrinted>
  <dcterms:modified xsi:type="dcterms:W3CDTF">2022-02-21T08:00:34Z</dcterms:modified>
  <cp:revision>2</cp:revision>
  <dc:subject/>
  <dc:title/>
</cp:coreProperties>
</file>