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А 303654 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0,5А ABE7FU05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44/100 35x10 0.44А 9000071267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2,0А 01022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11A 10x38 11А 9000071268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6-11 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быстродействующий 170M1566D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OFAF00H125 тип gG размер 00 125А 1SCA022627R163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керамический 01 123 8.5 х 31.5 1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8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1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3NA3 822-7 63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6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1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4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теклянный 10х45 мм 0.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1А арт. ABE7FU1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0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50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вких вставок ДПВ 10х38 SQ0216-000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едохранителя SV29.25 с предохранитем SVV 10.25 габарит II 25А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охранителей ДП-102-С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подогрева KTO 01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5-71/1м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/кабеля 4-ех контактный TWT-PL12-6P4C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2:36Z</dcterms:created>
  <dc:creator/>
  <dc:description/>
  <dc:language>en-US</dc:language>
  <cp:lastModifiedBy/>
  <cp:lastPrinted>1995-11-21T17:41:00Z</cp:lastPrinted>
  <dcterms:modified xsi:type="dcterms:W3CDTF">2022-02-21T07:42:36Z</dcterms:modified>
  <cp:revision>2</cp:revision>
  <dc:subject/>
  <dc:title/>
</cp:coreProperties>
</file>