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Фотина Елена Витальевна, тел.: +7 (8162) 99-62-69, e-mail: efot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7"/>
        <w:gridCol w:w="3318"/>
        <w:gridCol w:w="1823"/>
      </w:tblGrid>
      <w:tr>
        <w:trPr/>
        <w:tc>
          <w:tcPr>
            <w:tcW w:w="4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0] Строп текстильный СТП 16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6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2] Строп канатный УСК1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7] Строп канатный УСК1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7] Строп канатный УСК1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1] Карабин винтовой 1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8] Строп текстильный СТП 2,0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8] Строп цепной 1СЦ 10.00/7000 с крюком укоротителя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0.00/7000 с крюком укоротителя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1] Скоба такелажная омегообразная G-2130 г/п 3,2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7] Строп цепной 4СЦ 6,7/6000 с крюками укоротителями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6000 с крюками укоротителя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01] Коуш №1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3] Строп канатный УСК1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3] Строп текстильный СТП 2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2] Строп текстильный СТП 2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3] Крюк проушина SK 3.1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проушина SK 3.1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9] Строп канатный УСК1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3] Скоба СИ г/п 12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0] Скоба SAE омегообразная со шплинтовым замком Dвн.=26.2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SAE омегообразная со шплинтовым замком Dвн.=26.2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3] Скоба СИ г/п 12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7] Захват листовой горизонтальный d. 40 ЗГЛ-1,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4] Строп канатный УСК1 2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6] Строп канатный 4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4] Строп канатный 1СК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37] Строп цепной 4СЦ 6,7/6000 с крюками укоротителями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6000 с крюками укоротителя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7] Строп текстильный СТП 5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1] Строп текстильный СТП 1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8] Строп канатный УСК1 1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9] Строп текстильный СТП 3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5] Строп канатный УСК1 5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1] Подвеска тавровая подвижная d. г/п 3,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веска тавровая подвижная d. г/п 3,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6] Строп канатный УСК1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8] Строп текстильный 4СТ 10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0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6] Скоба такелажная омегообразная Q=4,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3] Строп текстильный 4СТ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5] Строп текстильный СТП 5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6] Строп канатный 1СК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6] Строп текстильный 2СТ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1] Строп канатный 1СК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47] Строп цепной УСЦ 2.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2.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9] Строп цепной 1СЦ 5,3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5,3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5] Строп цепной 2СЦ 4,25/6000 с крюками укоротителями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4,25/6000 с крюками укоротителями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5] Строп канатный УСК1 1,6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6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8] Строп цепной 2СЦ 7,0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7,0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2] Строп канатный 1СК 0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0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3] Строп текстильный СТП 1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18] Крюк с большим зевом класс Т8 г/п 12,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12,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0] Строп канатный СКП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СКП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3] Строп текстильный 2СТ 2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1] Скоба такелажная омегообразная G-2130 г/п 3,2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1] Строп текстильный СТП 1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9 00 00020] Траверса Н-образная г/п 6т длина 3000мм ширина 1500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верса Н-образная г/п 6т длина 3000мм ширина 1500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17] Строп текстильный СТП 5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6] Строп кольцевой КСККЧ-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25] Цепь крепежная с крюками с талрепом г/п 6,3т L-7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крепежная с крюками с талрепом г/п 6,3т L-7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83] Строп текстильный 2ст 2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1] Карабин винтовой 1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1] Строп текстильный СТП 1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0] Скоба СИ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1] Строп текстильный 2СТ 4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4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8] Строп канатный 1СК 6,3/7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6,3/7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0] Строп текстильный СТП 1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21] Скоба такелажная омегообразная G-2130 г/п 12.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12.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50] Строп канатный УСК1 1,0/52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52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1 00 00033] Ветвь цепная г/п 6,5т L-4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твь цепная г/п 6,5т L-4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7] Строп цепной 1СЦ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9] Строп цепной 2 СЦ 4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 СЦ 4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6] Строп текстильный СТП 5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2] Строп цепной 2СЦ 2,8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8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4] Предохранитель для петлевых и кольцевых текстильных строп NVKS4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4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7] Строп цепной 4СЦ 4,2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4,2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8] Строп текстильный 2СТ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1] Строп текстильный СТП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3] Строп канатный УСК1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2] Строп текстильный СТП 8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0] Строп цепной 4СЦ 13,7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13,7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5] Строп канатный 4СК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8] Захват вертикальный d. 0-25мм LTTSEU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d. 0-25мм LTTSEU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9] Строп текстильный 2СТ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0] Захват горизонтальный листовой d. 20-100 3ГЛ-4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20-100 3ГЛ-4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9] Строп текстильный 4СТ 5,0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5,0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3] Предохранитель для петлевых и кольцевых текстильных строп NVKS2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2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36] Ремень стяжной 2,5/5т - 5м/50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2] Захват балочный d.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5] Скоба такелажная омегообразная Q=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7] Строп канатный УСК1 25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5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56] Строп кольцевой КСККЧ-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ольцевой КСККЧ-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5] Строп текстильный СТП 2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0] Строп текстильный СТП 30/1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0/1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2] Строп текстильный 4СТ 4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4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61] Строп цепной 2СЦ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2СЦ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5] Строп канатный 4СК 8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8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01] Коуш №1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2] Строп текстильный СТП 2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3] Скоба СИ г/п 12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12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0] Строп канатный УСК1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8] Строп текстильный СТП 1,5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7] Строп текстильный СТП 2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6] Строп текстильный 2СТ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41] Захват вертикальный самозажимной d. 0-50 CD (1-5 тонн)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вертикальный самозажимной d. 0-50 CD (1-5 тонн)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2] Строп текстильный СТП 1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9] Строп канатный УСК1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5] Строп текстильный 4СТ 6,0х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х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4] Строп текстильный СТП 0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0] Строп текстильный СТП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1] Строп текстильный 4СТ 13.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13.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2] Скоба СИ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0 00 00 00136] Ремень стяжной 2,5/5т - 5м/50м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ень стяжной 2,5/5т - 5м/50м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8] Строп канатный УСК1 1,0/44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44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8] Строп текстильный СТП 6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6 00 00026] Крюк с большим зевом класс Т8 г/п 3,1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юк с большим зевом класс Т8 г/п 3,1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2] Захват балочный d.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2] Строп канатный УСК1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4] Строп текстильный СТП 1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5 00 00001] Коуш №11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уш №11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0] Скоба СИ г/п 5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5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5] Скоба такелажная омегообразная Q=2.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2.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7] Замок клиновой OWS d. 18-19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18-19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8] Строп текстильный СТК 30/10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 30/10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7] Строп текстильный СТП 3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99] Строп текстильный СТК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К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207] Строп текстильный 4СТ 6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4СТ 6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4] Строп текстильный СТПк 20,0/1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к 20,0/1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3] Строп текстильный СТП 15/1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5/1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6] Строп канатный УСК1 6,3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6,3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1] Строп текстильный СТП 6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59] Захват горизонтальный листовой d. 0-60 3ГЛ-2,5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оризонтальный листовой d. 0-60 3ГЛ-2,5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41] Скоба такелажная омегообразная G-2130 г/п 3,25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G-2130 г/п 3,25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4] Строп текстильный 1СТ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94] Строп цепной УСЦ 3,1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УСЦ 3,1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10] Зажим канатный винтовой d. 8 DIN 114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8 DIN 114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3] Захват балочный d. г/п 2 т TOR LJ-Q-2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балочный d. г/п 2 т TOR LJ-Q-2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47] Строп канатный УСК1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4] Строп текстильный СТП 5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4] Строп канатный 1СК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4] Захват гибкий механический d. длина 6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гибкий механический d. длина 6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1] Строп текстильный СТП 1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7] Строп текстильный СТП 1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12] Строп канатный 1СК 2,5/2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2,5/2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4] Строп текстильный СТП 0,5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1] Карабин винтовой 1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абин винтовой 1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3] Строп канатный УСК1 2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11] Скоба СА г/п 2 т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А г/п 2 т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9] Строп текстильный СТП 1,5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9] Строп текстильный СТП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84] Строп текстильный 1СТ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1СТ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5] Строп текстильный СТП 3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8] Строп текстильный СТП 1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2] Строп текстильный СТП 0,5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2] Строп текстильный СТП 12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66] Замок клиновой OWS d. 24-2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клиновой OWS d. 24-2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1] Строп канатный 4СК 5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5] Строп канатный 1СК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3] Строп текстильный СТП 5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5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6] Строп текстильный СТП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9] Строп текстильный СТП 6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3] Строп текстильный СТП 0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0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22] Строп текстильный СТП 12,5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2,5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42] Строп текстильный СТП 4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4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70] Строп канатный УСК1 4,0/4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4,0/4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6] Скоба такелажная омегообразная Q=4,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4] Скоба СИ г/п 25 тн с резьбовым замком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СИ г/п 25 тн с резьбовым замком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342] Предохранитель для петлевых и кольцевых текстильных строп NVKS303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дохранитель для петлевых и кольцевых текстильных строп NVKS303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9] Строп текстильный СТП 3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77] Строп текстильный СТП 1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4 00 00006] Скоба такелажная омегообразная Q=4,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омегообразная Q=4,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9] Строп текстильный СТП 1,0/2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2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9] Строп текстильный СТП 3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33] Строп канатный 4СК 5,0/4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5,0/4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7] Захват листовой горизонтальный d. 40 ЗГЛ-1,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07] Строп канатный 1СК 1,6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1,6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16] Строп текстильный СТП 1,5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5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2] Строп канатный УСК1 2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2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0] Строп текстильный СТП 6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6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2 00 00027] Захват листовой горизонтальный d. 40 ЗГЛ-1,6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хват листовой горизонтальный d. 40 ЗГЛ-1,6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3] Строп текстильный СТП 2,0/8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2,0/8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69] Строп канатный УСК1 3,2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3,2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022] Строп канатный 2СК 2,0/15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6] Строп текстильный СТП 3,0/3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3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38] Строп текстильный СТП 3,0/5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3,0/5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07] Строп текстильный СТП 1,0/1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1,0/1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6 04 07 00 00153] Строп текстильный СТП 8,0/6000 [ед. измерения: шт]</w:t>
            </w:r>
          </w:p>
        </w:tc>
        <w:tc>
          <w:tcPr>
            <w:tcW w:w="33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СТП 8,0/6000</w:t>
            </w:r>
          </w:p>
        </w:tc>
        <w:tc>
          <w:tcPr>
            <w:tcW w:w="18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1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2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февраля 2022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39:49Z</dcterms:created>
  <dc:creator/>
  <dc:description/>
  <dc:language>en-US</dc:language>
  <cp:lastModifiedBy/>
  <cp:lastPrinted>1995-11-21T17:41:00Z</cp:lastPrinted>
  <dcterms:modified xsi:type="dcterms:W3CDTF">2022-02-21T07:39:52Z</dcterms:modified>
  <cp:revision>2</cp:revision>
  <dc:subject/>
  <dc:title/>
</cp:coreProperties>
</file>