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рус+дос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1"/>
        <w:gridCol w:w="2008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44] Доска обрезная сорт 3 25х100х2000/4000/6000 мм [ед. измерения: м3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3 00 00025] Брус обрезной 50х50х4000 хвойных пород [ед. измерения: м3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февраля 2022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4:31Z</dcterms:created>
  <dc:creator/>
  <dc:description/>
  <dc:language>en-US</dc:language>
  <cp:lastModifiedBy/>
  <cp:lastPrinted>1995-11-21T17:41:00Z</cp:lastPrinted>
  <dcterms:modified xsi:type="dcterms:W3CDTF">2022-02-21T06:44:31Z</dcterms:modified>
  <cp:revision>2</cp:revision>
  <dc:subject/>
  <dc:title/>
</cp:coreProperties>
</file>