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ная фурнитура и 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ная фурнитура и 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3"/>
        <w:gridCol w:w="2626"/>
        <w:gridCol w:w="2189"/>
      </w:tblGrid>
      <w:tr>
        <w:trPr/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нсы для крепления меламиновой полки 10 штук в упак.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48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скрытого монтажа с толкателем 450 мм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48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для меламиновой полки 470 мм, платина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8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для меламиновой полки 370 мм, платина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 крепления навесной направляющей к стене цвет - платина, 2шт в упак.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8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верхний 1950 мм цвет - платина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навесная 2000 мм цвет - платина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мка меламиновая с клеем 19х0.4мм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пог.м)</w:t>
            </w:r>
          </w:p>
        </w:tc>
      </w:tr>
      <w:tr>
        <w:trPr/>
        <w:tc>
          <w:tcPr>
            <w:tcW w:w="48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4мм с шлифовкой 450х700 мм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мебельная 5х50 мм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в стоимости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.,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., 2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07:48Z</dcterms:created>
  <dc:creator/>
  <dc:description/>
  <dc:language>en-US</dc:language>
  <cp:lastModifiedBy/>
  <cp:lastPrinted>1995-11-21T17:41:00Z</cp:lastPrinted>
  <dcterms:modified xsi:type="dcterms:W3CDTF">2022-02-21T06:07:49Z</dcterms:modified>
  <cp:revision>2</cp:revision>
  <dc:subject/>
  <dc:title/>
</cp:coreProperties>
</file>