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еренкова Наталья Викторовна, тел.: +7(48144)6-87-19, e-mail: &lt;averenkova.natalya@drg.dol.ru&gt;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газа РДБК1П-100-70 DN100 PN 1,2МПа алюминий   ГОСТ 12817-80, Регулятор давления газа РДБК1П-100-70 DN100 PN 1,2МПа алюминий   ГОСТ 12817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газа РДБК1П-100-70 DN100 PN 1,2МПа алюминий   ГОСТ 12817-80, Регулятор давления газа РДБК1П-100-70 DN100 PN 1,2МПа алюминий   ГОСТ 12817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87"/>
        <w:gridCol w:w="1763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63] Регулятор давления газа РДБК1П-100-70 DN100 PN 1,2МПа алюминий ГОСТ 12817-80 [ед. измерения: ш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газа РДБК1П-100-70 DN100 PN 1,2МПа алюминий ГОСТ 12817-8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06:05Z</dcterms:created>
  <dc:creator/>
  <dc:description/>
  <dc:language>en-US</dc:language>
  <cp:lastModifiedBy/>
  <cp:lastPrinted>1995-11-21T17:41:00Z</cp:lastPrinted>
  <dcterms:modified xsi:type="dcterms:W3CDTF">2022-02-21T06:06:05Z</dcterms:modified>
  <cp:revision>2</cp:revision>
  <dc:subject/>
  <dc:title/>
</cp:coreProperties>
</file>