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сители пульсаций, разделители сред и комплектующие к манометр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сители пульсаций, разделители сред и комплектующие к манометр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6"/>
        <w:gridCol w:w="2592"/>
        <w:gridCol w:w="2150"/>
      </w:tblGrid>
      <w:tr>
        <w:trPr/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6-A1-A0 исп.01 М20х1,5 нар.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7-A1-A0 исп.01 М20х1,5 нар.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BA-111-A-5322 36 М20х1,5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BA-111-A-5320 30 М20х1,5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8.00 (шт)</w:t>
            </w:r>
          </w:p>
        </w:tc>
      </w:tr>
      <w:tr>
        <w:trPr/>
        <w:tc>
          <w:tcPr>
            <w:tcW w:w="4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етлевая прямая . G1/2''-G1/2''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контактная ДМ 2005Ф исполнение V по ГОСТ 2405-88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ВА-101-А-5321 внутр.объем 70 см3, макс.вытесн.-50 см3 М20х1,5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8-А1-А0 исп.01 М20х1,5 вн/внш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ентильный БКН-1 М20х1,5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ппилярная L-4-3-A1A0 М20х1,5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ьфон FB-M-PTFE 38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ентильный В-04-КМЧ внутренняя резьба К1/2"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08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09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41:48Z</dcterms:created>
  <dc:creator/>
  <dc:description/>
  <dc:language>en-US</dc:language>
  <cp:lastModifiedBy/>
  <cp:lastPrinted>1995-11-21T17:41:00Z</cp:lastPrinted>
  <dcterms:modified xsi:type="dcterms:W3CDTF">2022-02-20T09:41:48Z</dcterms:modified>
  <cp:revision>2</cp:revision>
  <dc:subject/>
  <dc:title/>
</cp:coreProperties>
</file>