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, Фитинги - Коре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, Фитинги - Коре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695"/>
        <w:gridCol w:w="2267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днее обжимное для фитинга Hy-Lok CFF–12M 12 SU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RV1H-6M-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днее обжимное для фитинга Hy-Lok CFB-12M 12 SU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3-х ходовой B1V3H-6M-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Hy-Lok NPT 1/4" 8 мм SS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отсечной B1VH-6M-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Hy-Lok NPT 1/4" 10 мм SS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 SUT-8M-SS Superlok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Hy-Lok NPT 1/4" 12 мм SS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концевое SMC-12M-4N-S6 S-LOK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(комплект обжимных колец) SFS-10M-SS 10мм н/ж ст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концевое SMC-14M-8N-S6 S-LOK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концевое SMC-10M-4N-S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FT-SE-4-100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угловой CLMA-8M-4N NPT 1/4" 8 S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M14MSC1/2N-316 наружная 14мм н/ж ст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MC-6M-8N-SS 1/2" NPT 6 мм н/ж ст SS 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MC-8-8N-SS 1/2 NPT 8 мм н/ж ст SS 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M10MSC1/4N-316 наружная 10мм н/ж ст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концевое SMC-8M-4N-S6 S-LOK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3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8RS 12 н/ж ст. S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7-M20x1.5RG 12 н/ж ст. S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8M-4N-SA наружн.1/4"MNPT 8 мм н/ж ст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SSC08-02 1/4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SSC08-03 3/8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SSC06-02 1/4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QS 1/2-10 нар. резьба R1/2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SSC06-03 3/8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6522-6-1/4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09:33Z</dcterms:created>
  <dc:creator/>
  <dc:description/>
  <dc:language>en-US</dc:language>
  <cp:lastModifiedBy/>
  <cp:lastPrinted>1995-11-21T17:41:00Z</cp:lastPrinted>
  <dcterms:modified xsi:type="dcterms:W3CDTF">2022-02-20T09:09:34Z</dcterms:modified>
  <cp:revision>2</cp:revision>
  <dc:subject/>
  <dc:title/>
</cp:coreProperties>
</file>