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убки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убки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2837"/>
        <w:gridCol w:w="2427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езиновый DN 10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ИРП 13-52 DN20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езиновый DN 15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ИРП 13-52 DN3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езиновый к шланговой задвижке 33а17р DN5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езиновый к шланговой задвижке 33а17р DN8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11:53Z</dcterms:created>
  <dc:creator/>
  <dc:description/>
  <dc:language>en-US</dc:language>
  <cp:lastModifiedBy/>
  <cp:lastPrinted>1995-11-21T17:41:00Z</cp:lastPrinted>
  <dcterms:modified xsi:type="dcterms:W3CDTF">2022-02-19T09:11:53Z</dcterms:modified>
  <cp:revision>2</cp:revision>
  <dc:subject/>
  <dc:title/>
</cp:coreProperties>
</file>