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576"/>
        <w:gridCol w:w="1694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98] Лента бандажная V-RBS-052070 н/ж ст 0,5x20 х 70 м [ед. измерения: пог.м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40] Термошайба для поликарбоната 10 мм d. 40 бронза серая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10 мм d. 40 бронза сер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97] Бугель V-RBS-B20 н/ж ст на ленту 20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10] Профиль потолочный направляющий 27х28х3000мм Knauf т.0.6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89] Ровнитель для пола Плитонит Р1 Pro 25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6] Угол соединительный для плинтуса наружный дуб поляр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для плинтуса наружный дуб поля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11] Фанера ФСФ 1525х1525х12 3/4 шлифованная береза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1525х1525х12 3/4 шлифованная берез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2] Подложка вспененная Стенофон 2 мм 1,05х10 м 10,5 кв.м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7] Профиль Т-образный для подвесного потолка Армстронг 37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1] Плинтус пластиковый напольный 2,5м дуб поляр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2] Профиль Т-образный для подвесного потолка Армстронг 6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3] Профиль Т-образный для подвесного потолка Армстронг 12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2] Лента клейкая малярная 3М 48х54,8 мм сини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3] Уголок для соединения плинтуса внутренни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9] Фанера нешлифованная 1525х1525х1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1525х1525х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1 00 00005] Профиль стоечный 75х50х3000 мм Knauf т.0,6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 мм Knauf т.0,6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1] Решетка радиаторная 600х12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23] Скотч двухсторонний AVIORA 60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18] Цемент М400 5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5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5] Затирка для плитки PLITONIT 20кг серая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7] Ровнитель для пола Крепс СВ-пол 2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8] Штукатурка Vetonit TT40 25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Vetonit TT40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52] Клей обойный универсальный Момент-монтаж 200 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обойный универсальный Момент-монтаж 200 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28] Соединитель для пластикового плинтуса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4] Затирка для плитки PLITONIT 20кг белая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9] Клей жидкие гвозди керамика и камень Tytan 310 мл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1] Профиль противоскользящий резиновый закладной для ступеней .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5] Скотч алюминиевый для герметизации воздуховода 50 мм 45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09] Смесь цементно-песчаная ЦПС-150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55] Крестики для укладки плитки 3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1] Лента клейкая двухстороняя GT6008F 15 мм х 5 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10] Линолеум полукоммерческий 3000мм Tarkett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5] Грунт упрочняющий Плитонит (праймер) 10л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3] Шпатлевка финишная Veber Vetonit KR 20 кг белая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25] Поликарбонат листовой 10х1500х6000 прозрач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1500х6000 прозрач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03] Скоба тип 53 0,7х11,4х8 . [ед. измерения: пачка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8] Грунт универсальный Основит LP51 [ед. измерения: л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1] Шпатлевка цементная фасадная 1-6мм 25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09] Скобы мебельные 10х0.7 сталь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18] Угол для плинтуса внутренний дуб поляр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10] Скобы для степлера тип 140 6мм сталь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тип 140 6мм стал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1 00 00001] Мел молотый ММС1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МС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5] Клей для плитки КРЕПС Усиленный 25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8] Клей для керамической плитки Плитонит В 25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11] Соединитель для пластикового плинтуса дуб поляр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1 00 00005] Мел молотый МТД-2 (мешок 30кг)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7] Ламинат 33 класс Дуб вековой серо- бежевый L1249-05242 Perqo Uppsala pro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вековой серо- бежевый L1249-05242 Perqo Uppsala pr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36] Поликарбонат монолитный 4х2050х3050 прозрач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4х2050х3050 прозрач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35] Шпатлевка полимерная LR+ 2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5] Профиль потолочный направляющий 27х28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1] Заглушка для пластикового плинтуса (левая+правая) дуб полярный [ед. измерения: компл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7] Профиль потолочный ПП 60х27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6] Клей столярный универсальный ПВА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5] Клей жидкие гвозди монтажный Makroflex 400гр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4] Фанера ФСФ НШ 2400х1500х12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0] Клей жидкие гвозди Момент Монтаж 400 гр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3] Фанера ФСФ I / III Ш2 2440х1220х21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1] Фанера шлифованная 1525х1525х1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7] Профиль уголковый перфорированный оцинкованный 25х25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олковый перфорированный оцинкованный 25х25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85] Отлив белый RAL 9003 с оцинкованным покрытием 190х200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23] Плитка напольная 330х330 светло-серый Еврокерамика, Грес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3] Грунт бетонконтакт Knauf розовый 2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0] Штукатурка гипсовая универсальная Knauf Ротбанд 3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88] Клей-герметик для влажных помещений Quelyd 007 белый 450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для влажных помещений Quelyd 007 белый 450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71] Пандус для порогов 15мм резина SBR 15х9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дус для порогов 15мм резина SBR 15х9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15] Подоконник ПВХ 300х2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00х2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70] Угол для плинтуса наружн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4 00 00002] Плита ДСП ламинированная 2500х1830х16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500х1830х16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10] Крепление для москитной сетки (комплект 2шт.)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москитной сетки (комплект 2шт.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19] Лента серпянка 50х45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55] Затирка для плитки бежевый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5 00 00001] Профиль маячковый 10х3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10] Подвес для подвесного потолка 10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одвесного потолка 1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9] Угол для плинтуса внутренни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02] Линолеум коммерческий гомогенный 2000 мм серый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2] Порог стыкоперекрывающий алюминий (цвет - серебро) 30х9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3] Порог стыкоперекрывающий алюминий (цвет - серебро) 30х18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2] Вагонка евро осина сорт А 12,5х96х2700 мм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3] Лента малярная 50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27] Ограничитель открывания окон гребёнка пластик комплектующие для окон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ткрывания окон гребёнка пластик комплектующие для око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2] Цемент М500 5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7] Клей для стеклообоев 500гр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57] Заглушка для пластикового плинтуса левая сер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56] Заглушка для пластикового плинтуса правая сер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01] Клей для плитки керамогранита и камня Knauf Флизен Плюс серый 25кг [ед. измерения: кг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04] Подвес для п/п L 5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61] Шпатлевка фасадная 20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7] Лента клеящая Технониколь 25 мм [ед. измерения: м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Технониколь 25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4] Скотч двухсторонний ТехноНиколь т.35 мкм 5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36] Уголок ПВХ 20х20х2700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2] Скотч малярный 25 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25 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1] Скотч строительный двусторонний 25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77] Керамогранит 600х600х10 бежевый Corsa Deco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бежевый Corsa Dec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3 00 00011] Профиль направляющий 75х40х3000 Knauf т. 0.60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 Knauf т. 0.60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72] Штукатурка цементная выравнивающая Крепс Мастер 25 кг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21] Уголок ПВХ 25х25х2700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45] Водоотлив белый, В-20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3] Панель потолочная Байкал 600х600х12мм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3] Плинтус напольный ПВХ 2500х50х10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9] Угол пристенный для подвесного потолка Армстронг / Албес 19х19х3000мм белый [ед. измерения: шт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66] Плитка настенная 200х300х7 бежевая Cerama Marazzi [ед. измерения: кв.м.]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ка настенная 200х300х7 бежев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ключить доставку в стоимость товара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аналоги только с похожими техническими 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9:40Z</dcterms:created>
  <dc:creator/>
  <dc:description/>
  <dc:language>en-US</dc:language>
  <cp:lastModifiedBy/>
  <cp:lastPrinted>1995-11-21T17:41:00Z</cp:lastPrinted>
  <dcterms:modified xsi:type="dcterms:W3CDTF">2022-02-19T08:59:41Z</dcterms:modified>
  <cp:revision>2</cp:revision>
  <dc:subject/>
  <dc:title/>
</cp:coreProperties>
</file>