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лазун Светлана Александровна, тел.: 8-8162-99-63-96, e-mail: polazu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и приводные, звено соединительн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и приводные, звено соединительн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7"/>
        <w:gridCol w:w="4168"/>
        <w:gridCol w:w="1763"/>
      </w:tblGrid>
      <w:tr>
        <w:trPr/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13] Звено соединительное С-2ПР -38,1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-2ПР -38,1 ГОСТ 13568-9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15] Звено соединительное С-2ПР -44,45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-2ПР -44,45 ГОСТ 13568-97 (6 отрезков мин.5 м, 1 отрезок мин. 1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5] Цепь приводная 2ПР-63,5-708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63,5-708 ГОСТ 13568-97 (мин.отрезок 1,2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6] Цепь приводная 2ПР-50,8-453,6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50,8-453,6 ГОСТ 13568-97 (6 отезков мин. 5 м; 1 отрезок мин. 1,4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4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3] Цепь приводная ПР-19,05-31,8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19,05-31,8 ГОСТ 13568-97 (11 отрезков мин. 5 м;1 отрезок мин.1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6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4] Цепь приводная ПР-38,1-127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8,1-127 ГОСТ 13568-97 (21 отрезок мин. 5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9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2] Цепь приводная ПР-44,45-172,4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44,45-172,4 ГОСТ 13568-97( 9 отрезков мин. 5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0] Цепь приводная ПР-25,4-60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25,4-60 ГОСТ 13568-97 (24 отрезка мин.5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8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1] Цепь приводная ПР-50,8-227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50,8-227 ГОСТ 13568-97 (14 отрезков мин. 5 м; 1 отрезок мин. 1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6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21] Звено соединительное С-2ПР 63.5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-2ПР 63.5 ГОСТ 13568-9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1] Звено соединительное СПР 25,4 60 кН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25,4 60 кН ГОСТ 13568-9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22] Звено соединительное 2ПР 25,4 114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2ПР 25,4 114 ГОСТ 13568-9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7] Звено соединительное СПР 50,8 227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50,8 227 ГОСТ 13568-9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6] Звено соединительное СПР 19.05 31.8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19.05 31.8 ГОСТ 13568-9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9] Звено соединительное СПР 44,45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44,45 ГОСТ 13568-9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8] Звено соединительное С-2ПР 50,8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-2ПР 50,8 ГОСТ 13568-9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2] Звено соединительное СПР 31,75 89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вено соединительное СПР 31,75 89 ГОСТ 13568-97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4] Звено соединительное СПР 38,1 127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38,1 127 ГОСТ 13568-9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8] Цепь приводная 2ПР-31.75-177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31.75-177 ГОСТ 13568-97 (7 отрезков мин.5 м; 1 отрезок мин.2 м) Цепи в комплекте со звеньями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9] Цепь приводная 2ПР-44.45-344.8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44.45-344.8 ГОСТ 13568-97 (22 отрезка мин.5 м; 1 отрезок мин.1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9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6] Цепь приводная 2ПР-19.05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19.05 ГОСТ 13568-97 (6 отрезков мин. 5 м; 2 отрезка мин 1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7] Цепь приводная 2ПР-25,4-114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25,4-114 ГОСТ 13568-97 (20 отркезков мин.5 м; 2 отрезка мин 3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5] Цепь приводная 2ПР-25.4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25.4 ГОСТ 13568-97 (1 отрезок мин. 1,5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23] Цепь приводная ПР-15,875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15,875 ГОСТ 13568-97 (5 отезков мин.5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1] Цепь приводная ПР-31,75-89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1,75-89 ГОСТ 13568-97 (50 отрезков мин.5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7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2] Цепь приводная 2ПР-38,1-254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38,1-254 ГОСТ 13568-97 (18 отрезков мин. 5 м) 7 отрезков по 5 м в комплекте со звеньями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21] Цепь приводная 2ПР-12,7 ГОСТ 13568-97 [ед. измерения: м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12,7 ГОСТ 13568-97 (1 отрезок мин. 2 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10] Звено соединительное 2ПР 50,8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2ПР 50,8 ГОСТ 13568-9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12] Звено соединительное 2ПР 19,05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2ПР 19,05 ГОСТ 13568-9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11] Звено соединительное 2ПР 25,4 ГОСТ 13568-97 [ед. измерения: шт]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2ПР 25,4 ГОСТ 13568-9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.Новгород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Доставку указать в цен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репить КП или счет на ЭТ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февраля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февра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4:50:06Z</dcterms:created>
  <dc:creator/>
  <dc:description/>
  <dc:language>en-US</dc:language>
  <cp:lastModifiedBy/>
  <cp:lastPrinted>1995-11-21T17:41:00Z</cp:lastPrinted>
  <dcterms:modified xsi:type="dcterms:W3CDTF">2022-02-19T04:50:06Z</dcterms:modified>
  <cp:revision>2</cp:revision>
  <dc:subject/>
  <dc:title/>
</cp:coreProperties>
</file>