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03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итель лотковый,  крышка углового элемента вниз, крышка лотк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итель лотковый,  крышка углового элемента вниз, крышка лотк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3"/>
        <w:gridCol w:w="3343"/>
        <w:gridCol w:w="1792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111] Крышка углового элемента вниз CT-VDC-110-100 HST 100х342 н/ж арт. 1429696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углового элемента вниз CT-VDC-110-100 HST 100х342 н/ж арт. 1429696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107] Соединитель лотковый CT-SСS-110 HST 164мм арт.1470351 [ед. измерения: шт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лотковый CT-SСS-110 HST 164мм арт.1470351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0149] Крышка лотка CT-C-100 HST 100х3000 н/ж [ед. измерения: м]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лотка CT-C-100 HST 100х3000 н/ж</w:t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9 января 2022 года в 10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января 2022 года в 10:4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9 января 2022 года в 10:4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Смена исполн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02:12Z</dcterms:created>
  <dc:creator/>
  <dc:description/>
  <dc:language>en-US</dc:language>
  <cp:lastModifiedBy/>
  <cp:lastPrinted>1995-11-21T17:41:00Z</cp:lastPrinted>
  <dcterms:modified xsi:type="dcterms:W3CDTF">2022-02-18T13:02:12Z</dcterms:modified>
  <cp:revision>2</cp:revision>
  <dc:subject/>
  <dc:title/>
</cp:coreProperties>
</file>