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1150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и КГЕ, KKE и запчасти к нем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и КГЕ, KKE и запчасти к нем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4"/>
        <w:gridCol w:w="3509"/>
        <w:gridCol w:w="1745"/>
      </w:tblGrid>
      <w:tr>
        <w:trPr/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3 02 00 00020] Электродвигатель крановый KKE 1407-12/4ATP1 0.37 кВт 1340 об/мин IP54 фланцевый [ед. измерения: шт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крановый KKE 1407-12/4ATP1 0.37 кВт 1340 об/мин IP54 фланцевы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5 00 00030] Вентилятор электродвигателя подъёма 280055 [ед. измерения: шт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электродвигателя подъёма 280055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5 00 00031] Кожух электродвигателя подъема 430186 [ед. измерения: шт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электродвигателя подъема 430186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5 00 00042] Ротор для электродвигателя КГ2714-6 [ед. измерения: шт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для электродвигателя КГ2714-6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123] Электродвигатель асинхронный KK1405-6 0.25 кВт 380В 870 об/мин [ед. измерения: шт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KK1405-6 0.25 кВт 380В 870 об/мин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3 02 00 00002] Электродвигатель асинхронный KKE1407-4A 0.55 кВт 1280 об/мин IP54 [ед. измерения: шт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KKE1407-4A 0.55 кВт 1280 об/мин IP54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3 02 00 00003] Электродвигатель асинхронный КГЕ2714-6ТР1 12.5 кВт 920 об/мин IP54 [ед. измерения: шт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КГЕ2714-6ТР1 12.5 кВт 920 об/мин IP54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9 декабря 2021 года в 16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9 января 2022 года в 11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января 2022 года в 11:2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9 января 2022 года в 11:2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февра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Смена исполнител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50:04Z</dcterms:created>
  <dc:creator/>
  <dc:description/>
  <dc:language>en-US</dc:language>
  <cp:lastModifiedBy/>
  <cp:lastPrinted>1995-11-21T17:41:00Z</cp:lastPrinted>
  <dcterms:modified xsi:type="dcterms:W3CDTF">2022-02-18T12:50:04Z</dcterms:modified>
  <cp:revision>2</cp:revision>
  <dc:subject/>
  <dc:title/>
</cp:coreProperties>
</file>