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5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7"/>
        <w:gridCol w:w="1681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28] Электродвигатель асанхронный АИР160 15 кВт 380 В 30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анхронный АИР160 15 кВт 380 В 30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31] Электродвигатель асинхронный А4-13-59 800 кВт 6000В 10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13-59 800 кВт 6000В 10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94] Электродвигатель асинхронный АИР71В2 1.1 кВт 380В 3000 об/мин IM2001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71В2 1.1 кВт 380В 3000 об/мин IM200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33] Электродвигатель асинхронный 6А 132 кВт 400 В 15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6А 132 кВт 400 В 15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09] Электродвигатель асинхронный 5АИ 160 М2 18.5 кВт 380В 3000 об/мин - IM 1001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160 М2 18.5 кВт 380В 3000 об/мин - IM 100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50] Электродвигатель асинхронный 5АМХ180М2 30 кВт 380/660В 30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МХ180М2 30 кВт 380/660В 30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31] Электродвигатель общепромышленный асинхронный АИР200М2 37 кВт 400 В 30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общепромышленный асинхронный АИР200М2 37 кВт 400 В 30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17] Электродвигатель асинхронный А 200 L2 45 кВт 380В 3000 об/мин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200 L2 45 кВт 380В 3000 об/ми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1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2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января 2022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мена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40Z</dcterms:created>
  <dc:creator/>
  <dc:description/>
  <dc:language>en-US</dc:language>
  <cp:lastModifiedBy/>
  <cp:lastPrinted>1995-11-21T17:41:00Z</cp:lastPrinted>
  <dcterms:modified xsi:type="dcterms:W3CDTF">2022-02-18T12:49:40Z</dcterms:modified>
  <cp:revision>2</cp:revision>
  <dc:subject/>
  <dc:title/>
</cp:coreProperties>
</file>