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02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асинхронный TIKK-FCK 37 кВт 380 В 3000 об/мин   IM 100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асинхронный TIKK-FCK 37 кВт 380 В 3000 об/мин   IM 100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1"/>
        <w:gridCol w:w="3442"/>
        <w:gridCol w:w="1785"/>
      </w:tblGrid>
      <w:tr>
        <w:trPr/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281] Электродвигатель асинхронный TIKK-FCK 37 кВт 380 В 3000 об/мин IM 1001 [ед. измерения: шт]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TIKK-FCK 37 кВт 380 В 3000 об/мин IM 100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4 января 2022 года в 15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9 января 2022 года в 11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января 2022 года в 11:2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9 января 2022 года в 11:25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февра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Смена исполнител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48:10Z</dcterms:created>
  <dc:creator/>
  <dc:description/>
  <dc:language>en-US</dc:language>
  <cp:lastModifiedBy/>
  <cp:lastPrinted>1995-11-21T17:41:00Z</cp:lastPrinted>
  <dcterms:modified xsi:type="dcterms:W3CDTF">2022-02-18T12:48:11Z</dcterms:modified>
  <cp:revision>2</cp:revision>
  <dc:subject/>
  <dc:title/>
</cp:coreProperties>
</file>