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38"/>
        <w:gridCol w:w="193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4] Фильтроэлемент воздушный ФЭВ-95/350-1К 95х350 0,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6 00 00 00011] Фильтр магистральный Фибос-3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12] Элемент фильтрующий ФЭВ 95/350-40К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5] Фильтр воздушный AF-025-Y DN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05] Фильтр воздушный Comprag AF-0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феврал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2:43Z</dcterms:created>
  <dc:creator/>
  <dc:description/>
  <dc:language>en-US</dc:language>
  <cp:lastModifiedBy/>
  <cp:lastPrinted>1995-11-21T17:41:00Z</cp:lastPrinted>
  <dcterms:modified xsi:type="dcterms:W3CDTF">2022-02-18T12:42:43Z</dcterms:modified>
  <cp:revision>2</cp:revision>
  <dc:subject/>
  <dc:title/>
</cp:coreProperties>
</file>