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04"/>
        <w:gridCol w:w="2084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1] Лист т.55 ст.03Х22Н6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5] Лист т.5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92] Лист т.75 ст.03Х24Н6АМ3 / DIN 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4] Лист т.3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78] Лист т.70 ст.03Х22Н6М2 / DIN1.446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50] Лист т.6 6х1500х6000 ст.02Х25Н22АМ2 н/ж [ед. измерения: т]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5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2:52Z</dcterms:created>
  <dc:creator/>
  <dc:description/>
  <dc:language>en-US</dc:language>
  <cp:lastModifiedBy/>
  <cp:lastPrinted>1995-11-21T17:41:00Z</cp:lastPrinted>
  <dcterms:modified xsi:type="dcterms:W3CDTF">2022-02-18T12:32:52Z</dcterms:modified>
  <cp:revision>2</cp:revision>
  <dc:subject/>
  <dc:title/>
</cp:coreProperties>
</file>