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ючи: гаечные, накидные, шестигран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ючи: гаечные, накидные, шестигран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2"/>
        <w:gridCol w:w="2368"/>
        <w:gridCol w:w="1898"/>
      </w:tblGrid>
      <w:tr>
        <w:trPr/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JK-9977 RT6JK9977001 30 пр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икатор ручной АМ-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6 х 4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1 х 4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6 гр. 1/4" и 1/2" GARWIN 641150 169 предметов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0-345Нм 1/2" 69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200-1000 Нм, 1"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50 х 5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NS04H52483S 83 головки 1/4" 4-13/1/2" 8-32, ключи 1,5-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10 пр. 6-32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5 пр 1/2" 8-32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едметов H2-H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дарных торцевых головок S-NSD EV HILTI 6 пр.в сумк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7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5:56Z</dcterms:created>
  <dc:creator/>
  <dc:description/>
  <dc:language>en-US</dc:language>
  <cp:lastModifiedBy/>
  <cp:lastPrinted>1995-11-21T17:41:00Z</cp:lastPrinted>
  <dcterms:modified xsi:type="dcterms:W3CDTF">2022-02-18T11:45:56Z</dcterms:modified>
  <cp:revision>2</cp:revision>
  <dc:subject/>
  <dc:title/>
</cp:coreProperties>
</file>