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а смотровые термостой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а смотровые термостой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6"/>
        <w:gridCol w:w="1935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7 02 00 00022] Стекло смотровое тип Г 200х 10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тип Г 200х 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7 02 00 00021] Стекло смотровое тип Г 100х 20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тип Г 100х 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14] Стекло Клингера (смотровое) 280х34х17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смотровое) 280х34х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57] Стекло клингера (термостойкое) 320x34x17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термостойкое) 320x34x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32] Стекло Клингера -4 (смотровое) 220х34х17 термостойкое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-4 (смотровое) 220х34х17 термостойко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обозначений стёкол смотровых термостойких Klinger:рефлексионных или транспарентных. Текст запроса: Добрый день! Термостойкие стёкла Klingeр бывают 2-х видов:рефлексионные и транспарентные.Которые также и применяются в разных средах, при разных давлениях.Во вложении есть подробное описание этих исполнений. В ТЗ нет чёткого указания какие стёкла требуется заказчику. Тем более, что стёкла с заказываемыми размерами могут быть как и рефлексионными(имеющие рифлёную поверхность с одной стороны-обычно со стороны среды , так и транспарентными(имеющие гладкие поверхности), соответственно они имеют и разные артикли и отличаются также по стоимости). С учётом сказанного, просим уточнить вид и исполнение запрашиваемых стёкол. p.s.ООО "ИЛЬМА" является официальным дистрибьютором стёкол Klinger. К сожалению, из-за заболеваний сотрудников ковид-19, мы пропустили инфу об этой закупке(также отсутствовало уведомление о ней) и поздно узнале об уже открывшемся приёме ТКП и этапе переторжки.ООО "ИЛЬМА" также желает участвовать в процедуре закупки по этим позиция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тправьте свое ТКП мне на почту nnaumova@vnov.acron.ru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4:46Z</dcterms:created>
  <dc:creator/>
  <dc:description/>
  <dc:language>en-US</dc:language>
  <cp:lastModifiedBy/>
  <cp:lastPrinted>1995-11-21T17:41:00Z</cp:lastPrinted>
  <dcterms:modified xsi:type="dcterms:W3CDTF">2022-02-18T10:44:47Z</dcterms:modified>
  <cp:revision>2</cp:revision>
  <dc:subject/>
  <dc:title/>
</cp:coreProperties>
</file>