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привод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(8162) 99-62-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привод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63"/>
        <w:gridCol w:w="4173"/>
        <w:gridCol w:w="1702"/>
      </w:tblGrid>
      <w:tr>
        <w:trPr/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привод заслонки LM230-S-4</w:t>
            </w:r>
          </w:p>
        </w:tc>
        <w:tc>
          <w:tcPr>
            <w:tcW w:w="4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МЭО 250/25-0,25У-99К, У2, 380В, с БСПТ-10МА, БП-20МА, к-том соед. тяг "вилка-вилка"</w:t>
            </w:r>
          </w:p>
        </w:tc>
        <w:tc>
          <w:tcPr>
            <w:tcW w:w="4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од арматуры электрический LF230</w:t>
            </w:r>
          </w:p>
        </w:tc>
        <w:tc>
          <w:tcPr>
            <w:tcW w:w="4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МЭО 250/25-0,25У-99К, У2, 380В, с БСПТ-10МА, БП-20МА, к-том соед. тяг "вилка-вилка"</w:t>
            </w:r>
          </w:p>
        </w:tc>
        <w:tc>
          <w:tcPr>
            <w:tcW w:w="4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МЭО 630/25-0,25У-92К, У2, 380В, с БСПТ-10МА, БП-20МА, к-том соед. тяг "вилка-вилка"</w:t>
            </w:r>
          </w:p>
        </w:tc>
        <w:tc>
          <w:tcPr>
            <w:tcW w:w="4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привод В-Б1-06У2</w:t>
            </w:r>
          </w:p>
        </w:tc>
        <w:tc>
          <w:tcPr>
            <w:tcW w:w="4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МЭОФ 2500/63-0,25У-96К У2 с БСПТ-10МА</w:t>
            </w:r>
          </w:p>
        </w:tc>
        <w:tc>
          <w:tcPr>
            <w:tcW w:w="4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ода арматуры электрические LF230-S</w:t>
            </w:r>
          </w:p>
        </w:tc>
        <w:tc>
          <w:tcPr>
            <w:tcW w:w="4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7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привод L-BF230-Т</w:t>
            </w:r>
          </w:p>
        </w:tc>
        <w:tc>
          <w:tcPr>
            <w:tcW w:w="4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привод AUMA SAEx 10.2 - F10</w:t>
            </w:r>
          </w:p>
        </w:tc>
        <w:tc>
          <w:tcPr>
            <w:tcW w:w="4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МЭОФ 2500/63-0,25У-96К У2 с БСПТ-10МА</w:t>
            </w:r>
          </w:p>
        </w:tc>
        <w:tc>
          <w:tcPr>
            <w:tcW w:w="4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МЭО 630/25-0,25У-92К, У2, 380В, с БСПТ-10МА, БП-20МА, к-том соед. тяг "вилка-вилка"</w:t>
            </w:r>
          </w:p>
        </w:tc>
        <w:tc>
          <w:tcPr>
            <w:tcW w:w="4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привод четвертьоборотный БИРС 12.0.015.Ex23C0БМ000/СЧС</w:t>
            </w:r>
          </w:p>
        </w:tc>
        <w:tc>
          <w:tcPr>
            <w:tcW w:w="4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привод заслонки поворотный NFA-S2 Belimo</w:t>
            </w:r>
          </w:p>
        </w:tc>
        <w:tc>
          <w:tcPr>
            <w:tcW w:w="4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привод с двухсторонней муфтой Н-А2-11-КР-У2 с сальниковым вводом</w:t>
            </w:r>
          </w:p>
        </w:tc>
        <w:tc>
          <w:tcPr>
            <w:tcW w:w="4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привод четвертьоборотный БИРС 12.0.006.Ex23C0БМ000/НЧС</w:t>
            </w:r>
          </w:p>
        </w:tc>
        <w:tc>
          <w:tcPr>
            <w:tcW w:w="4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привод с двухсторонней муфтой Н-А2-11-КР-У2 с штепсельным вводом</w:t>
            </w:r>
          </w:p>
        </w:tc>
        <w:tc>
          <w:tcPr>
            <w:tcW w:w="4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привод с двухсторонней муфтой В-А2-13-К-У2 с сальниковым вводом</w:t>
            </w:r>
          </w:p>
        </w:tc>
        <w:tc>
          <w:tcPr>
            <w:tcW w:w="4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управления электронный AUMA MATIC 01.1 к приводу SA 07.1 - SA 30.1</w:t>
            </w:r>
          </w:p>
        </w:tc>
        <w:tc>
          <w:tcPr>
            <w:tcW w:w="41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управления электронный AUMA MATIC 01.1 к приводу SA 07.1 - SA 30.1 или аналог в соответствии с 33760-795-ТХМ.ОЛ5.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Включение в Лот дополнительной позиции Блок управления электронный AUMA MATIC 01.1 к приводу SA 07.1 - SA 30.1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0:13:16Z</dcterms:created>
  <dc:creator/>
  <dc:description/>
  <dc:language>en-US</dc:language>
  <cp:lastModifiedBy/>
  <cp:lastPrinted>1995-11-21T17:41:00Z</cp:lastPrinted>
  <dcterms:modified xsi:type="dcterms:W3CDTF">2022-02-18T10:13:16Z</dcterms:modified>
  <cp:revision>2</cp:revision>
  <dc:subject/>
  <dc:title/>
</cp:coreProperties>
</file>