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1"/>
        <w:gridCol w:w="2049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7] Вышка-тура алюминиевая S=0,7х2,0м h= 5,2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5,2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3] Вышка-тура МЕГА-3 S=2х2м h= 12,4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МЕГА-3 S=2х2м h= 12,4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6] Вышка-тура алюминиевая S=0,7х2,0м h= 12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43Z</dcterms:created>
  <dc:creator/>
  <dc:description/>
  <dc:language>en-US</dc:language>
  <cp:lastModifiedBy/>
  <cp:lastPrinted>1995-11-21T17:41:00Z</cp:lastPrinted>
  <dcterms:modified xsi:type="dcterms:W3CDTF">2022-02-18T09:40:43Z</dcterms:modified>
  <cp:revision>2</cp:revision>
  <dc:subject/>
  <dc:title/>
</cp:coreProperties>
</file>