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-ГСО (КИПиА+ИАЦ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-ГСО (КИПиА+ИАЦ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4107"/>
        <w:gridCol w:w="1600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36] Смесь газовая Двуокись углерода (СО2) 45 ppm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45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35] Смесь газовая Метан (СН4) 1,06 % в воздухе баллон 5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1,06 % в воздухе, 5 дм3, 2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6] Смесь газовая Аммиак (NH3) 65 мг/м3 в воздухе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ммиак (NH3) 65 мг/м3 в воздухе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11] Смесь газовая Водород (Н2) 98 % в азоте (N2) баллон 5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98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53] Смесь газовая Водород (Н2) 75 % в азоте (N2) баллон 5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7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2] Смесь газовая Окись углерода (СО) 470 ppm в азоте (N2) баллон 5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470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21] Смесь газовая Водород (Н2) 0,9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9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5] Смесь газовая Метан (СН4) 4,7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4,7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80] Смесь газовая Двуокись углерода (СО2) 0,0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05 % в азоте (N2), 5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28] Смесь газовая Окись углерода (СО) 250 ppm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250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47] ПГС ГСО Монооксид углерода (СО)(85 ppm)+азот N2 (ост.)(мол.доля) баллон 2л ГСО 15030-2014, 0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Монооксид углерода (СО)(85 ppm)+азот N2 (ост.)(мол.доля) ГСО 15030-2014, 2 дм3, 0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48] ПГС ГСО Кислород (О2) 12.5% +азот N2 (ост.)(мол.доля) баллон 2л ГСО 10530-2014, 0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Кислород (О2) 12.5% +азот N2 (ост.)(мол.доля) ГСО 10530-2014, 2 дм3, 0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06] Смесь газовая Метан (СН4) 2,11 % в воздухе баллон 5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2,11 % в воздухе, 5 дм3, 2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45] ПГС ГСО н-Гексан (C6H14) 0.5% +азот N2 (ост.) (об.доля) баллон 2л ГСО 10541-2014, 2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н-Гексан (C6H14) 0.5% +азот N2 (ост.) (об.доля) ГСО 10541-2014, 2 дм3, 2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46] ПГС ГСО Диоксид серы (SO2)(20 ppm) +азот N2 (ост.)(об.доля) баллон 2л ГСО 10537-2014, 1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Диоксид серы (SO2)(20 ppm) +азот N2 (ост.)(об.доля) ГСО 10537-2014, 2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5] Смесь газовая Двуокись углерода (СО2) 19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19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43] ПГС ГСО Диоксид углерода (CO2) 2.5% +азот N2 (ост.) (об.доля) баллон 2л ГСО 10532-2014, 2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Диоксид углерода (CO2) 2.5% +азот N2 (ост.) (об.доля) ГСО 10532-2014, 2 дм3, 2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8] Смесь газовая Кислород (О2) 1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15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67] Смесь газовая Аммиак (NH3) 25ppm в азоте баллон 5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ммиак (NH3) 25ppm в азоте, 5 дм3, 1 разряд.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44] ПГС ГСО Метан (CH4) 2.5% +азот N2 (ост.)(об.доля) баллон 2л ГСО 10532-2014, 2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Метан (CH4) 2.5% +азот N2 (ост.)(об.доля) ГСО 10532-2014, 2 дм3, 2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22] Смесь газовая Метан (СН4) 19 % в азоте (N2)Н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19 % в азоте (N2)Н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6] Смесь газовая Метан (СН4) 2,4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2,4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7] Смесь газовая Окись углерода (СО) 0,2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0,25 % в азоте (N2), 5 д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4] Смесь газовая Водород (Н2) 51 % в азоте (N2) баллон 5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51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49] Газ поверочный нулевой воздух марка "Б" Кислород (O2) 20.9% +азот N2 (ост.)(об.доля) баллон 2л ТУ 6-21-5-82 (с изм.1-6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поверочный нулевой воздух марка "Б" Кислород (O2) 20.9% +азот N2 (ост.)(об.доля) ТУ 6-21-5-82 (с изм.1-6), 2 дм3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0] ПГС ГСО Аммиак (NH3)(70 ppm) +азот N2 (ост.)(об.доля) баллон 2л ГСО 10547-2014, 2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Аммиак (NH3)(70 ppm) +азот N2 (ост.)(об.доля) ГСО 10547-2014, 2 дм3, 2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1] ПГС ГСО Сероводород (H2S)(35 ppm) +азот N2 (ост.)(об.доля) баллон 2л ГСО 10537-2014, 1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ероводород (H2S)(35 ppm) +азот N2 (ост.)(об.доля) ГСО 10537-2014, 2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97] Смесь газовая Водород (Н2) 0,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74] Смесь газовая Метан (СН4) 0,9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95 % в азоте (N2), 5 дм3, 2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72] Смесь газовая Аммиак (NH3) 1900 мг/м3 в воздухе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ммиак (NH3) 1900 мг/м3 в воздухе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7] Смесь газовая (ПГС) Аммиак (NH3) 1000 мг/м3 в воздухе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(ПГС) Аммиак (NH3) 1000 мг/м3 в воздухе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6] ПГС ГСО Оксид азота (NO)(750 ррm) +азот N2 (ост.) баллон 2л ГСО 10545-2014, 0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Оксид азота (NO)(750 ррm) +азот N2 (ост.) ГСО 10545-2014, 2 дм3, 0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7] ПГС ГСО Аммиак (NН3)(660 ррm) +азот N2 (ост.) баллон 2л ГСО 10546-2014, 1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Аммиак (NН3)(660 ррm) +азот N2 (ост.)ГСО 10546-2014, 2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4] ПГС ГСО Углерода (CO)(2000 ррm) +азот N2 (ост.) баллон 2л ГСО 10531-2014, 1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Углерода (CO)(2000 ррm) +азот N2 (ост.) ГСО 10531-2014, 2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5] ПГС ГСО Диоксид азота (NO2)(25 ррm) +азот N2 (ост.) баллон 2л ГСО 10545-2014, 0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Диоксид азота (NO2)(25 ррm) +азот N2 (ост.) ГСО 10545-2014, 2 дм3, 0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2] ПГС ГСО Оксид азота (NO)(20 ppm) +азот N2 (ост.)(об.доля) баллон 2л ГСО 10546-2014, 1 разряд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Оксид азота (NO)(20 ppm) +азот N2 (ост.)(об.доля) ГСО 10546-2014, 2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1] Смесь газовая Кислород (О2) 9,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9,5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3] ПГС ГСО Диоксид азота (NO2)(5 ppm)+азот N2 (ост.)(мол.доля) баллон 2л ГСО 10545-2014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Диоксид азота (NO2)(5 ppm)+азот N2 (ост.)(мол.доля) ГСО 10545-2014, 2 дм3, 0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2] Смесь газовая Кислород (О2) 50 ppm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50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63] Смесь газовая Окись углерода (СО) 45 ppm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45 ppm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1] Смесь газовая Двуокись углерода (СО2) 470 ppm в азоте (N2) баллон 5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470 ppm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61] Смесь газовая Окись азота (NO) 475 ppm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азота (NO) 475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85] Смесь газовая Двуокись углерода (СО2) 0,47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47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1] Смесь газовая Кислород (О2) 90 ppm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90 ppm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62] Смесь газовая Двуокись углерода (СО2) 25 ppm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25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8] Смесь газовая Двуокись углерода (СО2) 250 ppm в азоте (N2) баллон 5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250 ppm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25] Смесь газовая Двуокись углерода (СО2) 0,2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2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26] Смесь газовая Окись азота (NO) 250 ppm в азоте (N2) баллон 10л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азота (NO) 250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6] Смесь газовая Двуокись углерода (СО2) 0,1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1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7] Смесь газовая Двуокись углерода (СО2) 9,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9,5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5] Смесь газовая Метан (СН4) 0,94 % в воздухе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94 % в воздухе, 10 дм3, 2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5] Смесь газовая Двуокись углерода (СО2) 0,9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9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54] Смесь газовая Кислород (О2) 4,7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4,75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2] Смесь газовая Окись углерода (СО) 0,45 % в азоте (N2) [ед. измерения: шт]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0,4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2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0:16Z</dcterms:created>
  <dc:creator/>
  <dc:description/>
  <dc:language>en-US</dc:language>
  <cp:lastModifiedBy/>
  <cp:lastPrinted>1995-11-21T17:41:00Z</cp:lastPrinted>
  <dcterms:modified xsi:type="dcterms:W3CDTF">2022-02-18T09:40:17Z</dcterms:modified>
  <cp:revision>2</cp:revision>
  <dc:subject/>
  <dc:title/>
</cp:coreProperties>
</file>