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лаборатор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котченко Виталий Игоревич, тел.: +7 (8162) 99-70-88, e-mail: krivokotch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лаборатор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6"/>
        <w:gridCol w:w="3264"/>
        <w:gridCol w:w="2908"/>
      </w:tblGrid>
      <w:tr>
        <w:trPr/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ТЛ-2 №2 0...100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ЛТ-300 Н -50 +300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ТЛ-2 №2 0...100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ТЛ-2 № 1 -30+70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ТТП № 4 0+100 160/ 66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ТЛ-2 №2 0...100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ТЛ-4 № 2 0+55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ТЛ-2 №2 0...100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ТЛ-4 № 2 0+55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ТЛ-2 №3 0...+150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ТЛ-50 №17 0+250 160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ТЛ-4 № 2 0+55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,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2.2022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Акрон, 05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Акрон, 06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06:01Z</dcterms:created>
  <dc:creator/>
  <dc:description/>
  <dc:language>en-US</dc:language>
  <cp:lastModifiedBy/>
  <cp:lastPrinted>1995-11-21T17:41:00Z</cp:lastPrinted>
  <dcterms:modified xsi:type="dcterms:W3CDTF">2022-02-18T09:06:01Z</dcterms:modified>
  <cp:revision>2</cp:revision>
  <dc:subject/>
  <dc:title/>
</cp:coreProperties>
</file>