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1,6 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А ВУ 0-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М 0...5000 Па цена деления 10 Па длина соед. трубки 1.5 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-ВУ (0...400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(0...6) кгс/см2 G1/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-400кПа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5 (0...0,6)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 (0-10МПа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0 - 60 МПа к.т. 0,02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6МПа кл.т 1.5 М20х1.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ТВ-510Р.00 (-0.1-0)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40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160НН (-6...0)к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ДМ5002М-А -УХЛ3,1-3-600кПа-0,1-СДИ-RS232-24В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4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 160Н-(-2.5...0) к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...6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- 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КУ-1072-2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6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) кгс/см2 кл.т. 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00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П4-УУ2 (-1...0) кгс/см2 с указателем предельного давления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Сг-У2 (0-100kgf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3-УУ2 0-16 кгс/см2 кл.т.1,5 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400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0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 У2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.1,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-СгУ2 (0-4kgf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П4А-УУ2 (-1...5 )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исп 1 (0..4) МПа к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0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1Р.20-(0-1мПа) М12х1.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(-1) - (+2,5) МПа к.т. 0,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модель 5319 145 М20х1.5 5319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МП 160Н 4 к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7:27Z</dcterms:created>
  <dc:creator/>
  <dc:description/>
  <dc:language>en-US</dc:language>
  <cp:lastModifiedBy/>
  <cp:lastPrinted>1995-11-21T17:41:00Z</cp:lastPrinted>
  <dcterms:modified xsi:type="dcterms:W3CDTF">2022-02-18T08:47:28Z</dcterms:modified>
  <cp:revision>2</cp:revision>
  <dc:subject/>
  <dc:title/>
</cp:coreProperties>
</file>