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ребтова Алина Максимовна, тел.: +78155527296, e-mail: HrebtovaAM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ремон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ремон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0"/>
        <w:gridCol w:w="3522"/>
        <w:gridCol w:w="1726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13 00 00077] Саморез с пресс шайбой 4.2х 35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с пресс шайбой 4.2х 3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13 00 00002] Клеенка на нетканой основе столовая 130 см [ед. измерения: пог.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енка на нетканой основе столовая 130 с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пог.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9 00 00001] Обои виниловые на флизелиновой основе под покраску гладкие рулон 25 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и виниловые на флизелиновой основе под покраску гладкие рулон 25 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45] Клей для керамической плитки универсальный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керамической плитки универсаль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69] Клей для флизелиновых обоев 250гр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50гр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5] Шпатель нерж 20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20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2 00 00006] Шпатель нерж 10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ель нерж 10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4 00 00011] Панель облицовочная ПВХ 3000х250х7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облицовочная ПВХ 3000х250х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70] Угол для плинтуса наружн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2] Правило алюминий трапеция 2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1] Правило алюминий трапеция 2.5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2.5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33] Уголок для соединения плинтуса внутренни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для соединения плинтуса внутренни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5 00001] Подложка для ламината вспен. полиэтилен 1050х50000х2 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ложка для ламината вспен. полиэтилен 1050х50000х2 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6 00 00010] Скотч малярный 50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тч малярный 50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09] Порог стыкоперекрывающий 30 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8] Заглушка для пластикового плинтуса (левая+правая) [ед. измерения: комп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омп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79] Клей жидкие гвозди (универсальный) 440гр / 310 мл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жидкие гвозди (универсальный) 440гр / 310 м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28] Соединитель для пластикового плинтуса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1 00 00096] Клей для флизелиновых обоев 200гр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для флизелиновых обоев 200гр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9] Порог стыкоперекрывающий 30х1800 цвет медь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30х1800 цвет сер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1 00003] Линолеум бытовой 3000 мм Таркетт [ед. измерения: кв.м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бытовой 3000 мм Таркетт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в.м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8 06 00 00006] Правило алюминий трапеция 1.5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вило алюминий трапеция 1.5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64] Плинтус напольный МДФ, дуб европейский 70х16х2100мм VELLDORIS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МДФ, дуб европейский 70х16х2100мм VELLDORIS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07 00 00043] Плинтус напольный ПВХ 2500х50х1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напольный ПВХ 2500х50х1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7] Уголок ПВХ 25х25х300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25х25х3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1 00 00046] Уголок ПВХ 40х40х3000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ПВХ 40х40х300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8 00 00002] Шпатлевка латексная Текс профи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атлевка латексная Текс профи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6] Краска колеровочная коричнев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коричнев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8] Краска колеровочная травянисто-зелен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травянисто-зелен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9] Краска колеровочная желтая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желтая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2 12 03 00002] Ламинат 33 класс дуб Шервуд медовый [ед. измерения: кв.м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33 класс дуб Шервуд медов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в.м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4] Растворитель 646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646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3 00 00001] Мелок бел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лок бел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21 00 00009] Маркер промышленный универсальный белый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ер промышленный универсальный белы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9 16 00 00003] Лезвие для ножа канцелярского 18 мм 10 шт./уп. [ед. измерения: упак.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звие для ножа канцелярского 18 мм 10 шт./уп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2 00 00048] Саморез гипрок-дерево 3.5х 45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гипрок-дерево 3.5х 45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1] Лента оградительная 75мм 20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0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9 07 00 00005] Паста уплотнительная Унипак [ед. измерения: кг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ста уплотнительная Унипак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8] Нить для герметизации Tangit Uni lock 16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для герметизации Tangit Uni lock 16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29] Бак мусорный на колесах пластиковый 120л.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6 01 00 00173] МП-Очиститель для очистки и обезжиривания плитки 5 л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П-Очиститель для очистки и обезжиривания плитки 5 л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74] Пластина перфорированная угловая оцинкованная 50х50х35х2.5м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перфорированная угловая оцинкованная 50х50х35х2.5м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32] Ацетон технический [ед. измерения: л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цетон технический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л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14 00 00 00021] Лента перфорированная СТ ст. оц. 20х0,7 [ед. измерения: пог.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ерфорированная СТ ст. оц. 20х0,7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ог.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3] Лента оградительная 75мм 25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оградительная 75мм 25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8 02 04 00 00006] Лента ФУМ 0,1 х 20 [ед. измерения: м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ФУМ 0,1 х 20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00 (м)</w:t>
            </w:r>
          </w:p>
        </w:tc>
      </w:tr>
      <w:tr>
        <w:trPr/>
        <w:tc>
          <w:tcPr>
            <w:tcW w:w="4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6] Лента сигнальная 50мм 200м [ед. измерения: шт]</w:t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гнальная 50мм 200м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26:52Z</dcterms:created>
  <dc:creator/>
  <dc:description/>
  <dc:language>en-US</dc:language>
  <cp:lastModifiedBy/>
  <cp:lastPrinted>1995-11-21T17:41:00Z</cp:lastPrinted>
  <dcterms:modified xsi:type="dcterms:W3CDTF">2022-02-18T08:26:53Z</dcterms:modified>
  <cp:revision>2</cp:revision>
  <dc:subject/>
  <dc:title/>
</cp:coreProperties>
</file>