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7"/>
        <w:gridCol w:w="2280"/>
        <w:gridCol w:w="172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айка/резьба комбинированная DN20 G 1/2 нр PP-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ручка бабочка DN32 приварной ПП, затвор, сальник- латунь (VTp 743) (;Условное давление,МПа: 1,0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 (комплектация-рукоятка бабочк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 24 шлица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4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5 нр/вр сталь /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/2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Valtec Base VT.227.N.05 резьбовой Dn 20 3/4BP (г) х 3/4НР (ш) латунный (Условное давление,МПа: бабочка с полусгоном прямо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30SH d,10мм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РС WDK-840SM M 1/2"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3/4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смеситель 8х20 шлиц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на 1/4" WDK-82PMA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VT. Valtec резьбовой d.3/4' вн./нар. латун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букса IDDIS,арт.Cr-CE24Z20 DN1/2" 24х1 (Комплектация: 20 зубьев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EU "елочка" WDK-83PH d.10мм с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DN 100 PN 1.6 МПа ст.20 ТУ 3799-025-53220500-20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зъемных соединений пэ труб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 с нержавеющей чашко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с полусгоном 1/2" вн/нр латунь (Комплектация: рукоятка - бабоч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4 Valtec резьбовое DN 15 1/2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бордюр для ванн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ереход с чуг./пласт. 124/110мм рези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отечестевенных смесителей 12х16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5 Valtec резьбовое DN 20 3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6 Valtec резьбовое DN 25 1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RG.07 Valtec резьбовое DN 32 1 1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 материал полипропилен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с двумя водорозетками 25х1/2" ВР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d.16 ПВ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IDDIS F012400-03K 220/400/85мм (Выпуск: Прямой; Подвод воды: нижний подвод воды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ИНКОР 12.7х420 (Выпуск: прям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, арматурой, сиденьем и косым выпуском УнВКф ГОСТ 30493-2017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-шланг для душа к-0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верхним душам однорычажный ПСМ-514-КТ/017 однорукий душ стой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20Н-2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тропический душ LEDEME душевая систем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200х3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к сливному бачку Комфорт 410х750 (Выпуск: кос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Оптима-стандарт (Выпуск: горизонтальный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5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 сантехнич.назнач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3/8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нижней подводки слив АНИ WC6550M (Комплектация: мет. кноп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пластиковая для унитаза с нижней подводкой однорежимная с поплавком (Выпуск: кнопка хром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25 резьба 1" вн/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"ЛИРА" 600 (Выпуск: косой; Подвод воды: сзади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длина 17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иликон для смывного бачка (трапеция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(ремкомплект) для керамической кранбуксы 1/2'' втулка, запорная пластина, кольц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ПСМ 127-К/04(елочка) двух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(мойка) подвесная с одной чашей - керамическая 560х48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маркировка обязательна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7:44Z</dcterms:created>
  <dc:creator/>
  <dc:description/>
  <dc:language>en-US</dc:language>
  <cp:lastModifiedBy/>
  <cp:lastPrinted>1995-11-21T17:41:00Z</cp:lastPrinted>
  <dcterms:modified xsi:type="dcterms:W3CDTF">2022-02-18T08:17:45Z</dcterms:modified>
  <cp:revision>2</cp:revision>
  <dc:subject/>
  <dc:title/>
</cp:coreProperties>
</file>