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и, рабочие колеса Г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и, рабочие колеса Г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6"/>
        <w:gridCol w:w="1753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56] Колесо рабочее ГАЦ-70-4ВГ ВОЦ-1 ЦРВ [ед. измерения: компл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4ВГ ВОЦ-1 ЦР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24] Лопасть для колеса ГАЦ-36-Т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-36-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42] Лопасть для колеса ГАЦ 42-Т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42-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56] Колесо рабочее ГАЦ-70-4ВГ ВОЦ-1 ЦРВ [ед. измерения: компл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4ВГ ВОЦ-1 ЦР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42] Лопасть для колеса ГАЦ 42-Т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42-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57] Колесо рабочее ГАЦ-70-6ВГ для ВОЦ-1,2 АК-7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6ВГ для ВОЦ-1,2 АК-7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1 00 00003] Вентилятор градирни A3G910-AV12-77 (произв.EBM-PAPST MUFINGEN)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3G910-AV12-77 (произв.EBM-PAPST MUFINGEN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57] Колесо рабочее ГАЦ-70-6ВГ для ВОЦ-1,2 АК-7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6ВГ для ВОЦ-1,2 АК-7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7:34Z</dcterms:created>
  <dc:creator/>
  <dc:description/>
  <dc:language>en-US</dc:language>
  <cp:lastModifiedBy/>
  <cp:lastPrinted>1995-11-21T17:41:00Z</cp:lastPrinted>
  <dcterms:modified xsi:type="dcterms:W3CDTF">2022-02-18T08:17:35Z</dcterms:modified>
  <cp:revision>2</cp:revision>
  <dc:subject/>
  <dc:title/>
</cp:coreProperties>
</file>