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и ПР /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и ПР /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5"/>
        <w:gridCol w:w="3190"/>
        <w:gridCol w:w="2823"/>
      </w:tblGrid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 1/2 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21 М20х1,5 наружная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13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8 1/2"(наружная)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13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3-А 1/4 NPT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8 1/2"(наружная)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6:19Z</dcterms:created>
  <dc:creator/>
  <dc:description/>
  <dc:language>en-US</dc:language>
  <cp:lastModifiedBy/>
  <cp:lastPrinted>1995-11-21T17:41:00Z</cp:lastPrinted>
  <dcterms:modified xsi:type="dcterms:W3CDTF">2022-02-18T07:56:19Z</dcterms:modified>
  <cp:revision>2</cp:revision>
  <dc:subject/>
  <dc:title/>
</cp:coreProperties>
</file>