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АО "СЗФК" (П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8"/>
        <w:gridCol w:w="3500"/>
        <w:gridCol w:w="1750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3] Мешки для мусора 6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66] Мыло туалетное 90гр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туалетное 90гр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4] Средство для мытья посуды Fairy 45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посуды Fairy 45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65] Средство чистящее Mr Proper 75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Mr Proper 75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09] Мешки для мусора 12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28] Порошок стиральный автомат Ariel 2.5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шок стиральный автомат Ariel 2.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49] Средство чистящее Доместос 1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Доместос 1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4] Полотенца бумажные рулонные однослойные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однослойны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7] Полотенце бумажное для диспенсера рулонное однослойное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для диспенсера рулонное однослойное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1] Таблетки для посудомоечных машин Финиш 100шт/упак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етки для посудомоечных машин Финиш 100шт/упак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1] Салфетка бумажная 24х24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24х24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2] Губка для посуды поролон с абразивом 5 шт/ упак 95х65х33мм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5 шт/ упак 95х65х33м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03] Губка-спираль для посуды метал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-спираль для посуды метал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5] Салфетка бумажная ажурная d. 10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0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4] Салфетка бумажная ажурная d. 15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5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9] Средство чистящее гель Санитарный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гель Санитарны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8] Салфетка бумажная ажурная d. 14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ажурная d. 14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3 00 00006] Салфетка бумажная 33х33 см [ед. измерения: упак.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бумажная 33х33 с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32] Мыло жидкое с дозатором 30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жидкое с дозатором 30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74] Средство чистящее Пемолюкс 400 гр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Пемолюкс 400 гр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1] Мешки для мусора 30 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5 00 00002] Освежитель воздуха спрей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вежитель воздуха спре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059] Средство для мытья стекол триггер 500 мл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ля мытья стекол триггер 500 мл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1 00 00003] Полотенца бумажные рулонные двухслойные (2 шт/уп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а бумажные рулонные двухслойные (2 шт/уп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7 04 02 00 00007] Бумага туалетная рулонная двухслойная 150м [ед. измерения: ру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туалетная рулонная двухслойная 150м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ру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2 05 00 00071] Антисептик кожный Кеносепт-Г канистра, 5 л.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кожный Кеносепт-Г канистра, 5 л.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22] Салфетка хозяйственная микрофибра 40х40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40х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52] Мыло для рук жидкое (более 1 литра)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ло для рук жидкое (более 1 литра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28] Средство дезинфицирующее тригер для хирургических инструментов Дельсан-Дез [ед. измерения: л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дезинфицирующее тригер для хирургических инструментов Дельсан-Дез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1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53:42Z</dcterms:created>
  <dc:creator/>
  <dc:description/>
  <dc:language>en-US</dc:language>
  <cp:lastModifiedBy/>
  <cp:lastPrinted>1995-11-21T17:41:00Z</cp:lastPrinted>
  <dcterms:modified xsi:type="dcterms:W3CDTF">2022-02-18T07:53:42Z</dcterms:modified>
  <cp:revision>2</cp:revision>
  <dc:subject/>
  <dc:title/>
</cp:coreProperties>
</file>