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и SM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и SM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9"/>
        <w:gridCol w:w="2821"/>
        <w:gridCol w:w="2408"/>
      </w:tblGrid>
      <w:tr>
        <w:trPr/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угловое резьбовое KQG2L06-01S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2S SMC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угловое резьбовое KQG2L06-02S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твитель серии KQG2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08-02S SMC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08-01S SMC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KQB2F08-01 SMC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угловое резьбовое KQG2L08-02S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угловое резьбовое KQG2L10-02S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2-04S SMC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быстроразъемное KQ2H08-02NS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2-03S SMC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3S SMC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06-01S SMC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E06-00 SMC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KQ2F08-G02A SMC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быстроразъемное KQG2H10-00 SMC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зьбовой KQG2T10-02S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быстроразъемный KQG2H10-12"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зьбовой KQG2T06-01S SMC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0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38:27Z</dcterms:created>
  <dc:creator/>
  <dc:description/>
  <dc:language>en-US</dc:language>
  <cp:lastModifiedBy/>
  <cp:lastPrinted>1995-11-21T17:41:00Z</cp:lastPrinted>
  <dcterms:modified xsi:type="dcterms:W3CDTF">2022-02-18T07:38:28Z</dcterms:modified>
  <cp:revision>2</cp:revision>
  <dc:subject/>
  <dc:title/>
</cp:coreProperties>
</file>