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5"/>
        <w:gridCol w:w="2093"/>
        <w:gridCol w:w="2000"/>
      </w:tblGrid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25-14/23 ХС со стеклянной притертой пробко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-2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2-15-120-14/23 ХС с пришлиф.пробкой, плоскодонная, 10м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Т-1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15 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и юбкой устойчивости 30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коническая с крышкой,с юбкой устойчивости,нестерильная 50мл 30х117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1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10 мл Ф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50 мл полифторэтиленпропиленовая (FEP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1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с коническим дном и юбкой устойчивости Sarstedt 50 мл ПП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5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2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0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из г. СПб, г. Кли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ТК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март -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3:13Z</dcterms:created>
  <dc:creator/>
  <dc:description/>
  <dc:language>en-US</dc:language>
  <cp:lastModifiedBy/>
  <cp:lastPrinted>1995-11-21T17:41:00Z</cp:lastPrinted>
  <dcterms:modified xsi:type="dcterms:W3CDTF">2022-02-18T07:23:13Z</dcterms:modified>
  <cp:revision>2</cp:revision>
  <dc:subject/>
  <dc:title/>
</cp:coreProperties>
</file>