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8 февраля 2022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Хранилище сетевые, Сервера для подразделений 2022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Гаргат Татьяна Ивановна, тел.: +7(8162)99-75-56, e-mail: tgargat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Хранилище сетевые, Сервера для подразделений 2022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532"/>
        <w:gridCol w:w="2763"/>
        <w:gridCol w:w="2343"/>
      </w:tblGrid>
      <w:tr>
        <w:trPr/>
        <w:tc>
          <w:tcPr>
            <w:tcW w:w="453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76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34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53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Хранилище сетевое WD MY CLOUD PR4100</w:t>
            </w:r>
          </w:p>
        </w:tc>
        <w:tc>
          <w:tcPr>
            <w:tcW w:w="27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53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истема хранения данных HPE MSA 2060</w:t>
            </w:r>
          </w:p>
        </w:tc>
        <w:tc>
          <w:tcPr>
            <w:tcW w:w="27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53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нтроллер QLogic QLE2670-CK 16GB SINGLE PORT FC HBA</w:t>
            </w:r>
          </w:p>
        </w:tc>
        <w:tc>
          <w:tcPr>
            <w:tcW w:w="27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53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даптер ORICO 1125SS</w:t>
            </w:r>
          </w:p>
        </w:tc>
        <w:tc>
          <w:tcPr>
            <w:tcW w:w="27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5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ервер HPE ProLiant DL380 Gen10</w:t>
            </w:r>
          </w:p>
        </w:tc>
        <w:tc>
          <w:tcPr>
            <w:tcW w:w="276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4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. Великий Новгород ПАО "Акрон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илами поставщика, на склад ПАО "Акрон"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оплата в течении 30 к/дней с даты поставки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подачи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1.02.2022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5.02.2022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4.03.2022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8.03.2022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8T07:17:55Z</dcterms:created>
  <dc:creator/>
  <dc:description/>
  <dc:language>en-US</dc:language>
  <cp:lastModifiedBy/>
  <cp:lastPrinted>1995-11-21T17:41:00Z</cp:lastPrinted>
  <dcterms:modified xsi:type="dcterms:W3CDTF">2022-02-18T07:17:55Z</dcterms:modified>
  <cp:revision>2</cp:revision>
  <dc:subject/>
  <dc:title/>
</cp:coreProperties>
</file>