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 и ЗИП для цехов и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и ЗИП для цехов и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9"/>
        <w:gridCol w:w="2477"/>
        <w:gridCol w:w="2022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4 цв. на 250 карт для карт-принтера Smart 5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9500T p\n L61315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2.0 Transcend 4G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Transcend JetFlash 500 / TS4GJF500 / 4G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утер Wi-Fi MikroTik RBD52G-5HacD2HnD-TC Black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домофон Tantos Amelie SD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9500 p\n L61301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RTX2060 p\n L58312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500PNR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ЦП HP ProDesk 400 G6 p\n L90295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EliteDesk 400 G4 TWR p\n L01479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1-фазный ABL8REM2405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 Gb DDR3 8 Gb 1600 MHz 1600 MHz DIMM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6 DM p\n L79220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НР 8Gb DDR4 ADATA AD4S2400W8G17-S PC4-19200 (for NoteBook)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мпульсный TXL 100-24S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65W P/N L39752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EliteDesk 800 500W p\n 901759-01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EliteDesk 800 G5 TWR p\n L65198-00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10500T p\n L06334-68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ызывная накладная 1/3" CMOS 800 ТВЛ, ИК PVP-M8 v.7.4. для видеодомофон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импульсный TXL 100-12S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W Mirex 700 M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3 1333MHz DIMM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йф планшетного сканера HP M1536/P1566/P1606/CP1525 FF-M153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чистящая Isopropil для принтера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i-Fi роутер Zyxel Armor G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чка чистящая удлиненная Smart для карт-принтера Smart 5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Verbatim 8Gb Store n Go Mini 8 Gb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Т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для Wi-Fi контроллера UniFi Cloud Key G2 Rack Mount Accessory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улер) FCPGA ADDA B-19 Ball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ifeSize Link Cable - 9M (Phone, 2nd Generation with Icon or Digital Micpod) 1000-0000-059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JA1225H2B0N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6:40Z</dcterms:created>
  <dc:creator/>
  <dc:description/>
  <dc:language>en-US</dc:language>
  <cp:lastModifiedBy/>
  <cp:lastPrinted>1995-11-21T17:41:00Z</cp:lastPrinted>
  <dcterms:modified xsi:type="dcterms:W3CDTF">2022-02-18T07:16:41Z</dcterms:modified>
  <cp:revision>2</cp:revision>
  <dc:subject/>
  <dc:title/>
</cp:coreProperties>
</file>