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9"/>
        <w:gridCol w:w="2599"/>
        <w:gridCol w:w="2160"/>
      </w:tblGrid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одкатной 20т арт.3.420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одкатной пневмогидравлический MAMMUT M100-72 г/п 100 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одкатной 3,5 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0т в/п 0,390м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5т в/п 0.413м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1:36Z</dcterms:created>
  <dc:creator/>
  <dc:description/>
  <dc:language>en-US</dc:language>
  <cp:lastModifiedBy/>
  <cp:lastPrinted>1995-11-21T17:41:00Z</cp:lastPrinted>
  <dcterms:modified xsi:type="dcterms:W3CDTF">2022-02-18T07:11:37Z</dcterms:modified>
  <cp:revision>2</cp:revision>
  <dc:subject/>
  <dc:title/>
</cp:coreProperties>
</file>