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яса и кассеты рентгеновские LIT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яса и кассеты рентгеновские LIT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417 мм, d.133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38 мм, d.76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7 (цифры) свинец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687 мм, d.21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47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1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25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185 мм, d. 5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358 мм, d. 11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3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95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6 свинцовые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80 мм, d. 8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5:34Z</dcterms:created>
  <dc:creator/>
  <dc:description/>
  <dc:language>en-US</dc:language>
  <cp:lastModifiedBy/>
  <cp:lastPrinted>1995-11-21T17:41:00Z</cp:lastPrinted>
  <dcterms:modified xsi:type="dcterms:W3CDTF">2022-02-18T07:05:35Z</dcterms:modified>
  <cp:revision>2</cp:revision>
  <dc:subject/>
  <dc:title/>
</cp:coreProperties>
</file>