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ка быт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ка быт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2785"/>
        <w:gridCol w:w="2367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-801R 45 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пластик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1S 20л 800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BOH/CL-09BRN 2к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32"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КЭВ-2П1122Е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40" Smart TV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32"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43"(108см) FullHD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7W 1,5 к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для сухой уборки Самсунг SC 41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9W 2,0 к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Trend BOH/TR-09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BOSCH TIS30129RW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Bosch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6 кг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4:36Z</dcterms:created>
  <dc:creator/>
  <dc:description/>
  <dc:language>en-US</dc:language>
  <cp:lastModifiedBy/>
  <cp:lastPrinted>1995-11-21T17:41:00Z</cp:lastPrinted>
  <dcterms:modified xsi:type="dcterms:W3CDTF">2022-02-18T07:04:37Z</dcterms:modified>
  <cp:revision>2</cp:revision>
  <dc:subject/>
  <dc:title/>
</cp:coreProperties>
</file>