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прожекторная стальная передвижная серия 3.403-7 а. 1 л.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прожекторная стальная передвижная серия 3.403-7 а. 1 л.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3200"/>
        <w:gridCol w:w="1878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5 00 00 00008] Опора прожекторная стальная передвижная серия 3.403-7 а. 1 л.7 [ед. измерения: шт]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ожекторная стальная передвижная серия 3.403-7 а. 1 л.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-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51Z</dcterms:created>
  <dc:creator/>
  <dc:description/>
  <dc:language>en-US</dc:language>
  <cp:lastModifiedBy/>
  <cp:lastPrinted>1995-11-21T17:41:00Z</cp:lastPrinted>
  <dcterms:modified xsi:type="dcterms:W3CDTF">2022-02-18T07:01:52Z</dcterms:modified>
  <cp:revision>2</cp:revision>
  <dc:subject/>
  <dc:title/>
</cp:coreProperties>
</file>