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(815)55 27 159, e-mail: KrasikovaM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вентиляционная гибкая 600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вентиляционная гибкая 6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6"/>
        <w:gridCol w:w="2847"/>
        <w:gridCol w:w="2195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7 01 00 00002] Труба вентиляционная гибкая 600 [ед. измерения: м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ентиляционная гибкая 600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февра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0:02Z</dcterms:created>
  <dc:creator/>
  <dc:description/>
  <dc:language>en-US</dc:language>
  <cp:lastModifiedBy/>
  <cp:lastPrinted>1995-11-21T17:41:00Z</cp:lastPrinted>
  <dcterms:modified xsi:type="dcterms:W3CDTF">2022-02-18T06:30:02Z</dcterms:modified>
  <cp:revision>2</cp:revision>
  <dc:subject/>
  <dc:title/>
</cp:coreProperties>
</file>