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ы органов дыхания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ы органов дыхания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695"/>
        <w:gridCol w:w="1623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2] Полумаска со сменными фильтрами UNIX 1000 размер 3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3 00001] Трубка соединительная гофрированная к противогазу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4 00001] Фильтр ДОТ М 600 А1В2Е2К2NOP3D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0 00001] Самоспасатель фильтрующий ГДЗК универсальный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фильтрующий ГДЗК универсальны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1 00001] Противогаз шланговый ПШ-1С с воздухоподводящим шлангом длиной 10м (в сумке)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 с воздухоподводящим шлангом длиной 10м (в сумке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4 00001] Фильтр сменный противоаэрозольный UNIX 203 P3RD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7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3] Полумаска со сменными фильтрами UNIX 1000 размер 2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5 00001] Фильтр сменный противоаэрозольный (предфильтр) UNIX P1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7 00001] Держатель предфильтра UNIX P1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3] Лицевая часть ШМ-2012 в составе СИЗОД размер 3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2] Лицевая часть ШМ-2012 в составе СИЗОД размер 2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6 00001] Фильтр сменный UNIX 531 A1B1E1K1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2 00001] Сумка для противогаза тип 2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1] Полумаска со сменными фильтрами UNIX 1000 размер 1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9 00003] Полумаска со сменными фильтрами UNIX 1100 размер 2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100 размер 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5] Полумаска фильтрующая (класс защиты FFP2) У-2к размер 3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9 00002] Полумаска со сменными фильтрами UNIX 1100 размер 3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100 размер 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5 00001] Фильтр ДОТ М 600 В2Е2К2СО20SX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8 00001] Фильтр ДОТ М 600 K3P3D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2 00002] Противогаз шланговый ПШ-1Б-155 с с воздухоподводящим шлангом длиной 10м (в барабане)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Б-155 с с воздухоподводящим шлангом длиной 10м (в барабане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4 00002] Противогаз шланговый ПШ-2-40-155 с воздухоподводящим шлангом длиной 40м и ручным приводом воздуходувки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40-155 с воздухоподводящим шлангом длиной 40м и ручным приводом воздуходувки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2 00001] Противогаз шланговый ПШ-1-155 с воздухоподводящим шлангом длиной 10м (в сумке)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 с воздухоподводящим шлангом длиной 10м (в сумке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4 00001] Противогаз шланговый ПШ-2-20-155 с воздухоподводящим шлангом длиной 20м и ручным приводом воздуходувки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20-155 с воздухоподводящим шлангом длиной 20м и ручным приводом воздуходувки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1 00002] Противогаз шланговый ПШ-1С-20 с воздухоподводящим шлангом длиной 20м (в сумке)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-20 с воздухоподводящим шлангом длиной 20м (в сумке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1] Лицевая часть ШМ-2012 в составе СИЗОД размер 1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4] Лицевая часть ШМ-2012 в составе СИЗОД размер 4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3 00003] Маска полнолицевая МАГ-3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МАГ-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53] Патрон регенеративный РП-1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регенеративный РП-10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7:11Z</dcterms:created>
  <dc:creator/>
  <dc:description/>
  <dc:language>en-US</dc:language>
  <cp:lastModifiedBy/>
  <cp:lastPrinted>1995-11-21T17:41:00Z</cp:lastPrinted>
  <dcterms:modified xsi:type="dcterms:W3CDTF">2022-02-18T06:27:12Z</dcterms:modified>
  <cp:revision>2</cp:revision>
  <dc:subject/>
  <dc:title/>
</cp:coreProperties>
</file>