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. (Потребность 2022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потребность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40"/>
        <w:gridCol w:w="1715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11] Саморез по металлу 4.2х 2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2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40] Гвозди строительные 4х 12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4х 12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60] Шайба плоская М20 ст.угл.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1] Болт М16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61] Шайба плоская М24 ст.угл.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4 ст.угл.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0] Шайба плоская d.3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3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3] Болт М16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3] Шайба плоская d.2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2] Шайба пружинная d.1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44] Гвозди строительные 5х 12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5х 12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4] Шайба пружинная d.5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5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1] Болт М20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9] Шайба плоская М18 ст угл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8 ст угл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8] Болт М16 x65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8] Шайба плоская М16 ст угл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 угл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9] Болт М16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2] Болт М22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45] Болт М20 x70 ст.40Х 10.9 без покрытия ГОСТ Р 52644-2006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3] Болт М22 x11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1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9] Саморез по дереву 4.2х 7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5] Болт М22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8] Болт М24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2] Саморез по дереву 3.5х 3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06] Болт М16 x90 ст.угл. 10.9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 10.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64] Хомут силовой W1 одноболтовой 31-34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W1 одноболтовой 31-3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91] Проволока вязальная d.1.6мм стальная оцинкованная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d.1.6мм стальная оцинкованная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6] Болт М10 x75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81] Болт М8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1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0] Шайба плоская d.22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2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2] Шайба пружинная d.6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80] Рым-болт M30 x178 ст.угл. DIN 58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M30 x178 ст.угл. DIN 58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86] Болт М8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3] Шайба пружинная d.16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5] Болт М16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40] Болт М16 x1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6] Шайба плоская d.1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6] Шайба плоская М14 ст.угл.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4 ст.угл.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5] Шайба пружинная d.3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7] Шайба пружинная d.18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8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78] Болт М8 x35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32] Болт М10 x40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6] Гайка М20 ст.25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00] Гайка М20 ст.09Г2С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09Г2С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7] Гайка М27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9] Шайба плоская d.14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4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8] Шайба плоская d.12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7] Болт с внутренним шестигранником М10х80 № 0037.105.36 декантер СЗЕ-4/454, Z4E-4/441 (401)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80 № 0037.105.36 декантер СЗЕ-4/454, Z4E-4/441 (401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2] Шпилька резьбовая М20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20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1] Шпилька резьбовая М16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0] Шпилька резьбовая М14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4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04] Болт М8 x60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60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84] Шайба плоская М6 сталь оц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6 сталь оц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0] Болт М14 x6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1] Болт М14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293] Болт М36 x150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50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1] Шайба плоская 20.03.01 ст.08кп ГОСТ 11371-78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3.01 ст.08кп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4] Болт М16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28] Болт М18 x120 н/ж 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20 н/ж 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6] Болт М16 x1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09] Шпилька резьбовая М12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63] Болт М16 x2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2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13] Болт М12х 50 оцинкованный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 50 оцинкованны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69] Болт М6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16] Шайба плоская С 30 угл. ст.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30 угл. ст.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9] Болт М14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12] Гайка самоконтрящаяся М12 ст.угл. крепость 10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моконтрящаяся М12 ст.угл. крепость 1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29] Болт М14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05] Шпилька резьбовая М18х 2000 ст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9] Саморез по дереву 3.5х 3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3 00 00018] Болт с внутренним шестигранником М8 х30 ст. DIN 912 (ISO 12474)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8 х30 ст. DIN 912 (ISO 12474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84] Штанга резьбовая М42х2000 оцинковк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42х2000 оцин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83] Штанга резьбовая М36х2000 оцинковк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36х2000 оцин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82] Штанга резьбовая М30х2000 оцинковк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30х2000 оцин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663] Шпилька резьбовая М10х 2000 ст.угл.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х 2000 ст.угл.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427] Шайба М10 СМ121000HDZ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0 СМ121000HDZ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81] Штанга резьбовая М24х2000 оцинковк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24х2000 оцинковк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3] Шайба плоская М8 ст.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8 ст.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52] Шайба плоская d.16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2] Шайба плоская М1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0] Болт М12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426] Шайба М12 СМ121200HDZ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2 СМ121200HDZ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1] Болт М12 x80 ст.угл. 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80 ст.угл. 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6] Шайба плоская М12 ст.угл. оц.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угл. оц.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3] Болт М12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02] Штанга резьбовая М 8х2000 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 8х2000 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08] Анкер-шпилька HILTI HSA М12 х145 65/50/15 угл.ст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A М12 х145 65/50/15 угл.с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6] Болт М12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6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8] Шайба плоская d.24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4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8] Болт М12 x6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34] Болт М36 x140 ст.35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01] Гайка М30 ст.угл. ГОСТ Р ИСО 403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 ГОСТ Р ИСО 403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2] Гайка М8 ст.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ж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30] Саморез кровельный 4.8 х80 оцинк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80 оцинк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1] Гайка М6 ст.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ж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1] Дюбель NAT 6х 30мм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36] Шпилька М 14х 1000 ст.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1000 ст.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34] Шпилька М 12х 1000 ст.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1000 ст.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34] Хомут трубный 2" 59-6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2" 59-6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46] Болт М6 x70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70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033] Хомут 8х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8х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8] Хомут червячный ленточный d.8-16мм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8-16мм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41] Проволока отожженная d.4мм ст.3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24] Шайба пружинная / гровер М8 ст.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/ гровер М8 ст.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4] Болт М12 x4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4] Болт М10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5] Рым-болт М12 x54 ст.угл ГОСТ 4751-7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54 ст.угл ГОСТ 4751-7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6] Болт М36 x1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01] Саморез кровельный 4.8 х28 RAL 3011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8 RAL 301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6] Болт М12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02] Болт М4 x30 ст.угл оц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 x30 ст.угл оц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8] Болт М12 x1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24] Болт М14 x140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140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9] Болт М42 x14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2 x14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39] Шайба плоская М20 ст.угл.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16] Хомут червячный ленточный 16-25мм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16-25мм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027] Хомут 10х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0х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27] Хомут трубный 1" 13-2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1" 13-2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7] Хомут силовой двухболтовой 104-112мм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ой 104-112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8] Хомут силовой двухболтовый 85-95мм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01] Шпилька М10х2000 CM201002INOX н/ж ст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0х2000 CM201002INOX н/ж ст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75] Шайба пружинная d.14 угл. ГОСТ 6402-70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4 угл. ГОСТ 6402-7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77] Шайба пружинная d.22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2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2] Гвоздь 6х 20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6х 20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30] Гайка М12 ст.угл. 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0] Гвоздь 4х 10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3] Болт М10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4] Болт М30 x9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9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1] Гайка М14 ст.угл 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 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20] Хомут червячный ленточный 50-70мм н/ж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50-70мм н/ж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5] Шайба плоская 12 угл.ст. 019 ГОСТ 11371-78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 угл.ст. 019 ГОСТ 11371-7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5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77] Болт М18 x1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5] Болт М10 x40 ст.угл. 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. оцинк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32] Болт М20 -6g x70.88 ст.угл. ГОСТ 7798-70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70.88 ст.угл. ГОСТ 7798-7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7] Болт М10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8] Болт М30 x14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4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9] Болт М30 x1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6] Гвоздь 3х 50мм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50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13] Шпилька М 8х 70 ст.3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70 ст.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55] Шпилька М 8х 2000 н/ж ст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2000 н/ж ст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12] Шпилька М 24х 1000 ст.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4х 1000 ст.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32] Болт с внутренним шестигранником М10х40 № 0037.098.41 декантер СЗЕ-4/454, Z4E-4/441 (401)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40 № 0037.098.41 декантер СЗЕ-4/454, Z4E-4/441 (401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11] Шпилька М 16х 1000 ст.А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000 ст.А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7] Саморез с пресс шайбой 4.2х 3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02] Шпилька М 12 х 2000 ст.угл оц DIN97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 х 2000 ст.угл оц DIN97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4] Болт М20 x5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1] Шайба плоская d.8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0] Шайба пружинная d.20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7] Болт М20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9] Болт М20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8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2] Болт М27 x16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6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0] Гайка М1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4] Шайба пружинная d.24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3] Болт М27 x8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02] Болт М10 x100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00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6] Шайба пружинная d.12 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1] Гайка М14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20] Болт М12 x70 ст.10сп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10сп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21] Болт М16 x70 ст.10кп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10кп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3] Гайка М22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6] Болт М27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36] Проволока отожженная d.5мм ст.3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5мм ст.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6] Гайка М36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35] Проволока отожженная d.3мм ст.3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3мм ст.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7] Гайка М18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8] Гайка М42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63] Анкер шуруп HUS-H M12 х100 оц.ст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уруп HUS-H M12 х100 оц.с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37] Хомут червячный 44-50 угл.ст.оц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44-50 угл.ст.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62] Саморез по дереву 4.2х 3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2] Болт М20 x10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92] Гайка М10 ст.угл.оц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оц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4] Болт М20 x1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5] Болт М20 x13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60] Болт М22 x13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3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1] Болт М24 x7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96] Гайка М20 ст.угл. оц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 оц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7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01] Рым-болт М10 x27 ст.угл ГОСТ 4751-7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0 x27 ст.угл ГОСТ 4751-7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54] Болт М18 x1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4] Болт М24 x16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6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2] Гайка М24 ст.угл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3] Гайка М5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5] Гайка М6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46] Проволока отожженая d.2мм ст.3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ая d.2мм ст.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7] Гайка М3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16] Болт М12 x50 ст.угл. класс прочности 10.9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 класс прочности 10.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8] Гайка М8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9] Гайка М20 ст.угл. [ед. измерения: кг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36] Шпилька с резьбой по всей длине М24х 2000 н/ж ст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 резьбой по всей длине М24х 2000 н/ж ст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5:50Z</dcterms:created>
  <dc:creator/>
  <dc:description/>
  <dc:language>en-US</dc:language>
  <cp:lastModifiedBy/>
  <cp:lastPrinted>1995-11-21T17:41:00Z</cp:lastPrinted>
  <dcterms:modified xsi:type="dcterms:W3CDTF">2022-02-18T06:05:51Z</dcterms:modified>
  <cp:revision>2</cp:revision>
  <dc:subject/>
  <dc:title/>
</cp:coreProperties>
</file>