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устовит Евгений Петрович, тел.: +78162997232, e-mail: pustovi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н подвесной ручной в соответствии с ОЛ г/п 3.2 т L= 3.0 м в/п 6.0 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 подвесной ручной в соответствии с ОЛ г/п 3.2 т L= 3.0 м в/п 6.0 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3266"/>
        <w:gridCol w:w="1837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3 00 00028] Кран подвесной ручной в соответствии с ОЛ г/п 3.2 т L= 3.0 м в/п 6.0 м [ед. измерения: шт]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подвесной ручной в соответствии с ОЛ г/п 3.2 т L= 3.0 м в/п 6.0 м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февраля 2022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феврал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февраля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5:38:21Z</dcterms:created>
  <dc:creator/>
  <dc:description/>
  <dc:language>en-US</dc:language>
  <cp:lastModifiedBy/>
  <cp:lastPrinted>1995-11-21T17:41:00Z</cp:lastPrinted>
  <dcterms:modified xsi:type="dcterms:W3CDTF">2022-02-17T15:38:21Z</dcterms:modified>
  <cp:revision>2</cp:revision>
  <dc:subject/>
  <dc:title/>
</cp:coreProperties>
</file>