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8"/>
        <w:gridCol w:w="2591"/>
        <w:gridCol w:w="2149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1х2 х0,7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1х2 х0,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м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RG-6U+Cu,75O м, Cu/Al/Cu ,64% 100м OUTDOOR ,REXANT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писать полное наименование и основные характерист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ПАО "Акрон",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ПАО "Акрон",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04:51Z</dcterms:created>
  <dc:creator/>
  <dc:description/>
  <dc:language>en-US</dc:language>
  <cp:lastModifiedBy/>
  <cp:lastPrinted>1995-11-21T17:41:00Z</cp:lastPrinted>
  <dcterms:modified xsi:type="dcterms:W3CDTF">2022-02-17T14:04:51Z</dcterms:modified>
  <cp:revision>2</cp:revision>
  <dc:subject/>
  <dc:title/>
</cp:coreProperties>
</file>