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Кемилай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Кемилай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799"/>
        <w:gridCol w:w="218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01] Кемилайн Гидрофоб 1021 (550 мл)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Гидрофоб 1021 (550 мл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21] Кемилайн К-08 (550мл)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8 (550мл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28] Кемилайн К-02 (550 мл) [ед. измерения: шт]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милайн К-02 (550 мл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1:43Z</dcterms:created>
  <dc:creator/>
  <dc:description/>
  <dc:language>en-US</dc:language>
  <cp:lastModifiedBy/>
  <cp:lastPrinted>1995-11-21T17:41:00Z</cp:lastPrinted>
  <dcterms:modified xsi:type="dcterms:W3CDTF">2022-02-17T14:01:43Z</dcterms:modified>
  <cp:revision>2</cp:revision>
  <dc:subject/>
  <dc:title/>
</cp:coreProperties>
</file>